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 з теми «Світ української поезії. Т.Шевченк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аріа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атковий рів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1-2 мають по чотири варіанти відповідей, серед яких лише ОДНА ПРАВИЛЬНА. Виберіть правильну відповідь  </w:t>
        <w:br/>
        <w:t>Варіант 1</w:t>
        <w:br/>
        <w:t>Назвіть рік, коли Т. Г. Шевченка викупили з кріпацтва.</w:t>
        <w:br/>
        <w:t>A) 1837 р.;</w:t>
        <w:br/>
        <w:t>Б) 1838 р.;</w:t>
        <w:br/>
        <w:t>B) 1830 р.;</w:t>
        <w:br/>
        <w:t>Г) 1839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1</w:t>
        <w:br/>
        <w:t>2. Укажіть, як називалася перша збірка поезій Т. Г. Шевченка.</w:t>
        <w:br/>
        <w:t>A) «Кобзар»;</w:t>
        <w:br/>
        <w:t>Б) «Збулося…»;</w:t>
        <w:br/>
        <w:t>B) «Художник»;</w:t>
        <w:br/>
        <w:t>Г) «Думи мої, думи мої…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ій рів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3-4 мають по п’ять варіантів відповідей, серед яких лише ОДНА ПРАВИЛЬНА. Виберіть правильну відповідь</w:t>
        <w:br/>
        <w:t>3. Укажіть мотиви, які лягли в основу поезії</w:t>
        <w:br/>
        <w:t>Варіант 1 «Думи мої, думи мої…«.</w:t>
        <w:br/>
        <w:t>A) гірка доля України;</w:t>
        <w:br/>
        <w:t>Б) становище України в світі;</w:t>
        <w:br/>
        <w:t>B) доля митця;</w:t>
        <w:br/>
        <w:t>Г) стосунки людини і природи;</w:t>
        <w:br/>
        <w:t>Д) людина і суспіль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Укажіть, з якого твору Т. Г. Шевченка взято ці рядки:</w:t>
        <w:br/>
        <w:t xml:space="preserve">Варіант 1                                           </w:t>
        <w:br/>
        <w:t xml:space="preserve">Привітай же, моя ненько!          </w:t>
        <w:br/>
        <w:t xml:space="preserve">Моя Україно!                               </w:t>
        <w:br/>
        <w:t xml:space="preserve">Моїх діток нерозумних,              </w:t>
        <w:br/>
        <w:t xml:space="preserve">Як свою дитину!               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) «Минають дні, минають ночі…»;</w:t>
        <w:br/>
        <w:t>Б) «Меніоднаково…»;</w:t>
        <w:br/>
        <w:t>B) «Думи мої, думи мої…»;</w:t>
        <w:br/>
        <w:t>Г) «До Основ’яненка»;</w:t>
        <w:br/>
        <w:t>Д) «Дум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атній рівен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5 має на меті встановлення відповідності між рядками. До кожного рядка, позначеного БУКВОЮ, доберіть відповідник поданих варіанті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відповідей на тест контроль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позначений ЦИФРОЮ.</w:t>
        <w:br/>
        <w:t>5. Установіть послідовність подій у житті Т. Г. Шевченка.</w:t>
        <w:br/>
        <w:t>Варіант 1</w:t>
        <w:br/>
        <w:t>A) викуп з кріпацтва;</w:t>
        <w:br/>
        <w:t>Б) творчість періоду «трьох літ»;</w:t>
        <w:br/>
        <w:t>B) навчання в Академії Мистецтв;</w:t>
        <w:br/>
        <w:t>Г) участь у Кирило-Мефодіївському товариств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Упишіть прізвище художника,</w:t>
        <w:br/>
        <w:t>Варіант 1</w:t>
        <w:br/>
        <w:t>з яким Т. Г. Шевченко познайомився у Літньому саду в Петербурз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окий рів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Визначте правильне твердження.</w:t>
        <w:br/>
        <w:t>A) стопа складається з наголошеного та одного чи двох ненаголошених складів;</w:t>
        <w:br/>
        <w:t>Б) стопа є системою пауз як складових ритмомелодики;</w:t>
        <w:br/>
        <w:t>B) стопа – це кілька рядків у вірші, об’єднаних певною системою римування;</w:t>
        <w:br/>
        <w:t>Г) стопа складається з наголошеного та трьох ненаголошених складів. 7. Установіть відповідність між поданим фрагментом і назвою т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Укажіть, до якого періоду творчості Т. Г. Шевченка належить поезія «Мені однаково, чи буду…»</w:t>
        <w:br/>
        <w:t>A) період заслання – «В казематі» (1847-1857 рр.);</w:t>
        <w:br/>
        <w:t>Б) ранній період творчості (1837-1843 рр.);</w:t>
        <w:br/>
        <w:t>B) період «трьох літ» – «Три літа» (1843-1845 рр.);</w:t>
        <w:br/>
        <w:t>Г) останній період творчості (1857-1861 рр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Визначте твори Шевченка Шевченка.</w:t>
        <w:br/>
        <w:t>A) «Доле, де ти? Доле, де ти?</w:t>
        <w:br/>
        <w:t>Нема ніякої!</w:t>
        <w:br/>
        <w:t>Коли доброї жаль, боже,</w:t>
        <w:br/>
        <w:t>То дай злої, злої!»</w:t>
        <w:br/>
        <w:t>Б) «О, скажіть,- ви з України,</w:t>
        <w:br/>
        <w:t>із далеких рідних селищ,</w:t>
        <w:br/>
        <w:t>що тепер вишневим цвітом</w:t>
        <w:br/>
        <w:t>скрізь обсипані стоять».</w:t>
        <w:br/>
        <w:t>B) «І погнався лицар хутко</w:t>
        <w:br/>
        <w:t>Через доли,через гори,</w:t>
        <w:br/>
        <w:t>І спинився під віконцем</w:t>
        <w:br/>
        <w:t>У своєї Ізідори».</w:t>
        <w:br/>
        <w:t>Г) «Привітай же, моя ненько,</w:t>
        <w:br/>
        <w:t>Моя Україно,</w:t>
        <w:br/>
        <w:t>Моїх діток нерозумних,</w:t>
        <w:br/>
        <w:t>Як свою дитину». 1. І. Франко, «Іван Вишенський».</w:t>
        <w:br/>
        <w:t>2. Т. Шевченко, «Думи мої, думи мої».</w:t>
        <w:br/>
        <w:t>3. Т. Шевченко, «Минають дні, минають ночі».</w:t>
        <w:br/>
        <w:t>4. Леся Українка, «Давня казка».</w:t>
        <w:br/>
        <w:t xml:space="preserve">5. Леся Українка, «Давня весн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Установіть відповідність між цитатами з поезії Т. Шевченка, та художніми засобами виразності.</w:t>
        <w:br/>
        <w:t>А) «Доле, де ти? Доле, де ти?                   1. Метафора.</w:t>
        <w:br/>
        <w:t>Нема ніякої!»                                               2. Епітети.</w:t>
        <w:br/>
        <w:t>Б) «воля… засівала трупом поле…»,         3. Порівняння.</w:t>
        <w:br/>
        <w:t>Заховаю змію… коло свого серця»;         4. Риторичні запитання, оклики.</w:t>
        <w:br/>
        <w:t>В) «шляхи широкії», «червона калина»,     5. Уособлення.</w:t>
        <w:br/>
        <w:t>щире серце»;</w:t>
        <w:br/>
        <w:t>Г) «думка, як той ворон»,</w:t>
        <w:br/>
        <w:t>«душі козацькії… як та воля, що минулась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Визначте віршований розмір фрагмента поезії.</w:t>
        <w:br/>
        <w:t>Хутко в неї під віконцем</w:t>
        <w:br/>
        <w:t>Мандоліна залунала,</w:t>
        <w:br/>
        <w:t>Із потоку гуків чулих</w:t>
        <w:br/>
        <w:t>Серенада вирин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Укажіть, що символізує шлях у поезії Т. Г. Шевченка «Ой три шляхи широкії…»</w:t>
        <w:br/>
        <w:t>A) про свободу країнському селянинові;</w:t>
        <w:br/>
        <w:t>Б) про багатий урожай українському хліборобові;</w:t>
        <w:br/>
        <w:t>B) про можливість повернутися додому;</w:t>
        <w:br/>
        <w:t>Г) про активну долю, суспільно значущу діяльні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 з теми «Світ української поезії. Т.Шевченк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І варіа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>1. Укажіть, як здобули гроші для викупу Т. Г. Шевченка з кріпацтва.</w:t>
        <w:br/>
        <w:t>A) організували благодійну виставку картин;</w:t>
        <w:br/>
        <w:t>Б) продали збірки творів Є. Гребінки;</w:t>
        <w:br/>
        <w:t>B) взяли в борг;</w:t>
        <w:br/>
        <w:t>Г) розіграли в лотерею картину К. Брюл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>2. Назвіть, скільки поезій ввійшло до першої збірки поезій Т. Г. Шевченка.</w:t>
        <w:br/>
        <w:t>A) 7;</w:t>
        <w:br/>
        <w:t>Б) 8;</w:t>
        <w:br/>
        <w:t>B) 9;</w:t>
        <w:br/>
        <w:t>Г) 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ій рів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кажіть мотиви, які лягли в основу поезі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Минають дні, минають ночі…».</w:t>
        <w:br/>
        <w:t>A) особиста доля та доля батьківщини;</w:t>
        <w:br/>
        <w:t>Б) змалювання природи;</w:t>
        <w:br/>
        <w:t>B) активна життєва позиція митця;</w:t>
        <w:br/>
        <w:t>Г) проблема віросповідан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Укажіть, з якого твору Т. Г. Шевченка взято ці рядки:</w:t>
        <w:br/>
        <w:br/>
        <w:t>   Та не однаково мені,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Україну злії люде</w:t>
        <w:br/>
        <w:t>  Присплять, лукаві, і в огн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ї, окраденою, збудять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A) «Минають дні, минають ночі…»;</w:t>
        <w:br/>
        <w:t>Б) «Меніоднаково…»;</w:t>
        <w:br/>
        <w:t>B) «Думи мої, думи мої…»;</w:t>
        <w:br/>
        <w:t>Г) «До Основ’яненка»;</w:t>
        <w:br/>
        <w:t>Д) «Дум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5 має на меті встановлення відповідності між рядками. До кожного рядка, позначеного БУКВОЮ, доберіть відповідник поданих варіанті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відповідей на тест контроль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позначений ЦИФРОЮ.</w:t>
        <w:br/>
        <w:t>5. Установіть послідовність подій у житті Т. Г. Шевченка</w:t>
        <w:br/>
        <w:t>A) період заслання (1847-1857);</w:t>
        <w:br/>
        <w:t>Б) участь у Кирило-Мефодіївському товаристві;</w:t>
        <w:br/>
        <w:t>B) останній період творчості;</w:t>
        <w:br/>
        <w:t>Г) отримання «відпускної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Упишіть прізвище художника, який написав картину, після продажу якої Т. Г. Шевченка викупили з кріпац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Укажіть правильне визначення. Дактиль – це</w:t>
        <w:br/>
        <w:t>A) двоскладовий розмір силабо-тонічної системи віршування з наголосом на другому складі;</w:t>
        <w:br/>
        <w:t>Б) трискладовий розмір силабо-тонічної системи віршування з наголосом на першому складі;</w:t>
        <w:br/>
        <w:t>B) двоскладовий розмір силабо-тонічної системи віршування з наголосом на першому складі;</w:t>
        <w:br/>
        <w:t>Г) трискладовий розмір силабо-тонічної системи віршування з наголосом на другому склад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  Укажіть, що викликає особливе занепокоєння в ліричного героя поезії Тараса Шевченка «Мені однаково…».</w:t>
        <w:br/>
        <w:t>A) його «не пам’яне батько з сином»;</w:t>
        <w:br/>
        <w:t>Б) він непобачить Україну;</w:t>
        <w:br/>
        <w:t>B) ніхто не згадає сироту;</w:t>
        <w:br/>
        <w:t>Г) Україну «злії люди присплять» й ошукаю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>A) «Страшно впасти у кайдани,</w:t>
        <w:br/>
        <w:t>Умирать в неволі,</w:t>
        <w:br/>
        <w:t>А ще гірше – спати, спати</w:t>
        <w:br/>
        <w:t>І спати на волі».</w:t>
        <w:br/>
        <w:t>Б) «Прилинув вітер, і в тісній хатині</w:t>
        <w:br/>
        <w:t>Він про весняну волю заспівав,</w:t>
        <w:br/>
        <w:t>А з ним прилинули пісні пташині,</w:t>
        <w:br/>
        <w:t>І любий гай свій відгук з ним прислав».</w:t>
        <w:br/>
        <w:t>B) «Чи хто згадає, чи забуде</w:t>
        <w:br/>
        <w:t>Мене в снігу на чужині -</w:t>
        <w:br/>
        <w:t>Однаковісінько мені».</w:t>
        <w:br/>
        <w:t>Г) «Серед них дідусь похилий,</w:t>
        <w:br/>
        <w:t>зморщений, сивобородий,</w:t>
        <w:br/>
        <w:t>в сіряці на голім тілі,</w:t>
        <w:br/>
        <w:t>хрест березовий нес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. Шевченко, «Мені однаково, чи буду…»;</w:t>
        <w:br/>
        <w:t>2. Т. Шевченко, «Минають дні, минають ночі»;</w:t>
        <w:br/>
        <w:t>3. І. Франко, «Іван Вишенський»;</w:t>
        <w:br/>
        <w:t>4. Леся Українка, «Давня весна»;</w:t>
        <w:br/>
        <w:t>5. Леся Українка, «Давня каз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Визначте вид строфи фрагмента поезії.</w:t>
        <w:br/>
        <w:t>Подалося геть за море</w:t>
        <w:br/>
        <w:t>Все одважнеє лицарство;</w:t>
        <w:br/>
        <w:t>Там за морем десь лежало</w:t>
        <w:br/>
        <w:t>Бусурменське господар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Укажіть, про що благає Бога ліричний герой поезії Т. Г. Шевченка «Минають дні, минають ночі»</w:t>
        <w:br/>
        <w:t>A) про свободу країнському селянинові;</w:t>
        <w:br/>
        <w:t>Б) про багатий урожай українському хліборобові;</w:t>
        <w:br/>
        <w:t>B) про можливість повернутися додому;</w:t>
        <w:br/>
        <w:t>Г) про активну долю, суспільно значущу діяльні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Назвіть, до якого твору належить наведений фрагмент.</w:t>
        <w:br/>
        <w:t>І не пом’яне батько з сином,</w:t>
        <w:br/>
        <w:t>Не скаже синові: – Молись.</w:t>
        <w:br/>
        <w:t>Молися, сину: за Вкраїну</w:t>
        <w:br/>
        <w:t>Його замучили колись.</w:t>
        <w:br/>
        <w:t>A) Леся Українка, «Давня весна»;</w:t>
        <w:br/>
        <w:t>Б) Іван Франко, «Іван Вишенський»;</w:t>
        <w:br/>
        <w:t>B) Тарас Шевченко, «Мені однаково»;</w:t>
        <w:br/>
        <w:t>Г) Леся Українка, «Давня каз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Установіть відповідність між цитатами з поезії Т. Шевченка, та художніми засобами виразності.</w:t>
        <w:br/>
        <w:t>А) «Доле, де ти? Доле, де ти?                   1. Метафора.</w:t>
        <w:br/>
        <w:t>Нема ніякої!»                                               2. Епітети.</w:t>
        <w:br/>
        <w:t>Б) «воля… засівала трупом поле…»,         3. Порівняння.</w:t>
        <w:br/>
        <w:t>Заховаю змію… коло свого серця»;         4. Риторичні запитання, оклики.</w:t>
        <w:br/>
        <w:t>В) «шляхи широкії», «червона калина»,     5. Уособлення.</w:t>
        <w:br/>
        <w:t>щире серце»;</w:t>
        <w:br/>
        <w:t>Г) «думка, як той ворон»,</w:t>
        <w:br/>
        <w:t>«душі козацькії… як та воля, що минулась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kontrol.kiev.ua/" TargetMode="External"/><Relationship Id="rId3" Type="http://schemas.openxmlformats.org/officeDocument/2006/relationships/hyperlink" Target="http://testkontrol.kie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3:00Z</dcterms:created>
  <dc:creator>Елена</dc:creator>
  <dc:description/>
  <cp:keywords/>
  <dc:language>en-US</dc:language>
  <cp:lastModifiedBy>Елена</cp:lastModifiedBy>
  <dcterms:modified xsi:type="dcterms:W3CDTF">2014-11-27T17:12:00Z</dcterms:modified>
  <cp:revision>8</cp:revision>
  <dc:subject/>
  <dc:title/>
</cp:coreProperties>
</file>