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left="11340" w:hanging="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i w:val="false"/>
          <w:color w:val="000000"/>
          <w:spacing w:val="0"/>
        </w:rPr>
        <w:t>Додаток до лист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1340" w:hanging="0"/>
        <w:contextualSpacing/>
        <w:jc w:val="both"/>
        <w:outlineLvl w:val="0"/>
        <w:rPr>
          <w:bCs/>
        </w:rPr>
      </w:pPr>
      <w:r>
        <w:rPr>
          <w:bCs/>
        </w:rPr>
        <w:t>Міністерства освіти і науки України</w:t>
      </w:r>
    </w:p>
    <w:p>
      <w:pPr>
        <w:pStyle w:val="Normal"/>
        <w:spacing w:before="0" w:after="0"/>
        <w:ind w:left="11340" w:hanging="0"/>
        <w:contextualSpacing/>
        <w:jc w:val="both"/>
        <w:rPr/>
      </w:pPr>
      <w:r>
        <w:rPr/>
        <w:t>______ 2014  № __________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роботи Міністерства освіти і наук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на червень 2014 року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836"/>
        <w:gridCol w:w="850"/>
        <w:gridCol w:w="2694"/>
        <w:gridCol w:w="1477"/>
        <w:gridCol w:w="1758"/>
        <w:gridCol w:w="2126"/>
        <w:gridCol w:w="2243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,  місце  та час проведення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адрес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,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ст заходу,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його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учасників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рієнтов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ізатор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продукт</w:t>
            </w:r>
          </w:p>
          <w:p>
            <w:pPr>
              <w:pStyle w:val="Header"/>
              <w:tabs>
                <w:tab w:val="left" w:pos="708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bCs/>
                <w:spacing w:val="-2"/>
                <w:sz w:val="24"/>
              </w:rPr>
              <w:t>(нормативно-</w:t>
            </w:r>
            <w:r>
              <w:rPr>
                <w:b/>
                <w:bCs/>
                <w:sz w:val="24"/>
              </w:rPr>
              <w:t>правовий акт, програма, громадський форум, інший захід тощо) та соціально-економічний ефек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Cs/>
                <w:sz w:val="24"/>
              </w:rPr>
              <w:t>Категорія громадян, на потребу якої переважно спрямований захі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прошені до участі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bCs/>
                <w:iCs/>
              </w:rPr>
              <w:t>(участь членів Уряду, керівників центральних та місцевих органів виконавчої влади, народних депутатів, керівників партій, громадських організацій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ідповідальні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47" w:right="-27" w:hanging="0"/>
              <w:contextualSpacing/>
              <w:jc w:val="center"/>
              <w:rPr/>
            </w:pPr>
            <w:r>
              <w:rPr/>
              <w:t>3-5 червня</w:t>
            </w:r>
          </w:p>
          <w:p>
            <w:pPr>
              <w:pStyle w:val="Normal"/>
              <w:widowControl w:val="false"/>
              <w:spacing w:before="0" w:after="0"/>
              <w:ind w:left="-47" w:right="-27" w:hanging="0"/>
              <w:contextualSpacing/>
              <w:jc w:val="center"/>
              <w:rPr/>
            </w:pPr>
            <w:r>
              <w:rPr/>
              <w:t>2014 р.,</w:t>
            </w:r>
          </w:p>
          <w:p>
            <w:pPr>
              <w:pStyle w:val="Normal"/>
              <w:widowControl w:val="false"/>
              <w:spacing w:before="0" w:after="0"/>
              <w:ind w:left="-47" w:right="-27" w:hanging="0"/>
              <w:contextualSpacing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spacing w:before="0" w:after="0"/>
              <w:ind w:left="-47" w:right="-27" w:hanging="0"/>
              <w:contextualSpacing/>
              <w:jc w:val="center"/>
              <w:rPr/>
            </w:pPr>
            <w:r>
              <w:rPr/>
              <w:t>м. Чернігів,</w:t>
            </w:r>
          </w:p>
          <w:p>
            <w:pPr>
              <w:pStyle w:val="Normal"/>
              <w:spacing w:before="0" w:after="0"/>
              <w:ind w:left="-47" w:right="-27" w:hanging="0"/>
              <w:contextualSpacing/>
              <w:jc w:val="center"/>
              <w:rPr/>
            </w:pPr>
            <w:r>
              <w:rPr/>
              <w:t>вул. Т. Шевченка, 103,</w:t>
            </w:r>
          </w:p>
          <w:p>
            <w:pPr>
              <w:pStyle w:val="Normal"/>
              <w:widowControl w:val="false"/>
              <w:spacing w:before="0" w:after="0"/>
              <w:ind w:left="-47" w:right="-27" w:hanging="0"/>
              <w:contextualSpacing/>
              <w:jc w:val="center"/>
              <w:rPr>
                <w:highlight w:val="yellow"/>
              </w:rPr>
            </w:pPr>
            <w:r>
              <w:rPr/>
              <w:t>Комунальний заклад «Чернігівська обласна станція юних натуралістів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сеукраїнський навчальний тренінг за програмою GLOBE для координаторів програми GLOBE в Украї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ідділ позашкільної освіти, виховної роботи та захисту прав дити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(Середницька А.Д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49" w:right="-108" w:hanging="0"/>
              <w:contextualSpacing/>
              <w:jc w:val="center"/>
              <w:rPr/>
            </w:pPr>
            <w:r>
              <w:rPr/>
              <w:t xml:space="preserve">Підвищення фахового рівня </w:t>
            </w:r>
            <w:r>
              <w:rPr>
                <w:spacing w:val="-14"/>
              </w:rPr>
              <w:t>медпрацівників</w:t>
            </w:r>
            <w:r>
              <w:rPr>
                <w:spacing w:val="-4"/>
              </w:rPr>
              <w:t xml:space="preserve"> позашкільних</w:t>
            </w:r>
            <w:r>
              <w:rPr/>
              <w:t xml:space="preserve"> і </w:t>
            </w:r>
            <w:r>
              <w:rPr>
                <w:spacing w:val="-20"/>
              </w:rPr>
              <w:t>загальноосвітніх</w:t>
            </w:r>
            <w:r>
              <w:rPr/>
              <w:t xml:space="preserve"> навчальних закладі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 xml:space="preserve">Координатори програми </w:t>
            </w:r>
            <w:r>
              <w:rPr>
                <w:color w:val="000000"/>
                <w:lang w:val="en-US"/>
              </w:rPr>
              <w:t>GLOBE</w:t>
            </w:r>
            <w:r>
              <w:rPr>
                <w:color w:val="000000"/>
              </w:rPr>
              <w:t xml:space="preserve"> в Украї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ціональний еколого-натуралістичний центр учннівської молод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Вербицький В.В.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червн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 р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. Київ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ул. Грушевського, 5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сійна зал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арламентські слухання «Освіта, охорона здоров'я та соціальне забезпечення дітей з порушеннями психофізичного розвитк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ітет Верховної Ради України з питань науки та осві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9" w:right="-108" w:hanging="0"/>
              <w:contextualSpacing/>
              <w:jc w:val="center"/>
              <w:rPr/>
            </w:pPr>
            <w:r>
              <w:rPr/>
              <w:t xml:space="preserve">Рекомендації </w:t>
            </w:r>
            <w:r>
              <w:rPr>
                <w:spacing w:val="-18"/>
              </w:rPr>
              <w:t>парламентських</w:t>
            </w:r>
            <w:r>
              <w:rPr/>
              <w:t xml:space="preserve"> слуха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тавники органів управління освітою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ічні праців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іністр освіти і науки Україн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іністр охорони здоров’я Україн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іністр соціальної політики Україн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партамент загальної середньої та дошкільної освіт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Кононенко Ю.Г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инкаренко В.І.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-5 червн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2014 р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10.00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м. Киї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ул. Чорновола, 24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Київський професійно-педагогічний коледж імені А. Макарен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вчальний семінар «Забезпечення якості у системі професійної освіти і навчання та роль Національної рамки кваліфікацій. Перспективи та можливості для Украї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Директор департаменту професійно-технічної осві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(Супрун В.В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9" w:right="-108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чні рекомендаці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ічні працівники професійно-технічних навчальних закладів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ржавні службов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right="-51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ставники міністерства соціальної політики, департаменту професійно-технічної освіти, професійно-технічних навчальних закладів,</w:t>
            </w:r>
          </w:p>
          <w:p>
            <w:pPr>
              <w:pStyle w:val="Normal"/>
              <w:spacing w:before="0" w:after="0"/>
              <w:ind w:left="-24" w:right="-51" w:hanging="0"/>
              <w:contextualSpacing/>
              <w:jc w:val="center"/>
              <w:rPr/>
            </w:pPr>
            <w:r>
              <w:rPr>
                <w:rFonts w:eastAsia="Calibri"/>
              </w:rPr>
              <w:t>Спільного представницького органу сторони роботодавців на національному рівні міжнародні експер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прун В.В.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бишева В.О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-5 червн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 р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. Івано-Франківськ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. А. Міцкевича, 3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Івано-Франківський ОІПП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/>
            </w:pPr>
            <w:r>
              <w:rPr/>
              <w:t>Тренінг-семінар з питань впровадження курсу «Фінансова грамотні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Інститут інноваційних технологій і змісту освіт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Відділення змісту загальної середньої освіти),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Івано-Франківський ОІПП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9" w:right="-108" w:hanging="0"/>
              <w:contextualSpacing/>
              <w:jc w:val="center"/>
              <w:rPr/>
            </w:pPr>
            <w:r>
              <w:rPr/>
              <w:t>Підвищення кваліфікації вчителі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чителі, методисти районних відділів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партаментів осві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едставники Інституту інноваційних технологій і змісту освіти та програми </w:t>
            </w:r>
            <w:r>
              <w:rPr>
                <w:lang w:val="en-US"/>
              </w:rPr>
              <w:t>USAID</w:t>
            </w:r>
            <w:r>
              <w:rPr/>
              <w:t>/</w:t>
            </w:r>
            <w:r>
              <w:rPr>
                <w:lang w:val="en-US"/>
              </w:rPr>
              <w:t>FINREP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уковці УБС НБ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/>
            </w:pPr>
            <w:r>
              <w:rPr/>
              <w:t>Терещук Б.М.,</w:t>
            </w:r>
          </w:p>
          <w:p>
            <w:pPr>
              <w:pStyle w:val="Normal"/>
              <w:spacing w:before="0" w:after="0"/>
              <w:ind w:hanging="108"/>
              <w:contextualSpacing/>
              <w:jc w:val="center"/>
              <w:rPr/>
            </w:pPr>
            <w:r>
              <w:rPr/>
              <w:t>Дубовик О.А.,</w:t>
            </w:r>
          </w:p>
          <w:p>
            <w:pPr>
              <w:pStyle w:val="Normal"/>
              <w:spacing w:before="0" w:after="0"/>
              <w:ind w:hanging="108"/>
              <w:contextualSpacing/>
              <w:jc w:val="center"/>
              <w:rPr/>
            </w:pPr>
            <w:r>
              <w:rPr/>
              <w:t>Забуга Н.І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-7 червн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4 р.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м. Київ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ул. Академіка Богомольця, 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сеукраїнська школа-семінар «Сучасні методи дослідження мозк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ідділ позашкільної освіти, виховної роботи та захисту прав дити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(Середницька А.Д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49" w:right="-108" w:hanging="0"/>
              <w:contextualSpacing/>
              <w:jc w:val="center"/>
              <w:rPr/>
            </w:pPr>
            <w:r>
              <w:rPr/>
              <w:t>Пошук і підтримка обдарованих дітей та молод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51" w:hanging="0"/>
              <w:contextualSpacing/>
              <w:jc w:val="center"/>
              <w:rPr/>
            </w:pPr>
            <w:r>
              <w:rPr>
                <w:lang w:val="en-US" w:eastAsia="en-US"/>
              </w:rPr>
              <w:t xml:space="preserve">Учні позашкільних і </w:t>
            </w:r>
            <w:r>
              <w:rPr>
                <w:spacing w:val="-2"/>
                <w:lang w:val="en-US" w:eastAsia="en-US"/>
              </w:rPr>
              <w:t>загальноосвітніх</w:t>
            </w:r>
            <w:r>
              <w:rPr>
                <w:lang w:val="en-US" w:eastAsia="en-US"/>
              </w:rPr>
              <w:t xml:space="preserve"> навчальних закла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ціональний центр «Мала академія наук України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(Лісовий О.В.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8 червн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2014 р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. Шацьк, Волинської об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сідання робочої групи з розроблення нормативних документів з фізичного виховання для професійно-технічних навчальних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Комітет з фізичного виховання та спорту МОН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авленко В.О.)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МОН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професійно-технічної осві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упрун В.В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9" w:right="-108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кти нормативних документів з фізичного виховання для професійно-технічних навчальних закладі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ічні працівники та у</w:t>
            </w:r>
            <w:r>
              <w:rPr>
                <w:color w:val="000000"/>
              </w:rPr>
              <w:t>чні професійно-технічних навчальних закла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5" w:right="-51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ставники Комітету з фізичного виховання та спорту, департаменту професійно-технічної освіти, професійно-технічних навчальних закладі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ітет з фізичного виховання та спорту МОН (Павленко В.О.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професійно-технічної освіти (Супрун В.В.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-11 червн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4 р.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. Скадовськ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ерсонська обл.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Дитячий оздоровчий табір «Бригантин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сеукраїнський відкритий фестиваль дитячої художньої творчості «Єдина род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ідділ позашкільної освіти, виховної роботи та захисту прав дити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(Середницька А.Д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49" w:right="-108" w:hanging="0"/>
              <w:contextualSpacing/>
              <w:jc w:val="center"/>
              <w:rPr/>
            </w:pPr>
            <w:r>
              <w:rPr/>
              <w:t>Пошук і підтримка обдарованих дітей та молод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51" w:hanging="0"/>
              <w:contextualSpacing/>
              <w:jc w:val="center"/>
              <w:rPr/>
            </w:pPr>
            <w:r>
              <w:rPr>
                <w:lang w:val="en-US" w:eastAsia="en-US"/>
              </w:rPr>
              <w:t xml:space="preserve">Учні позашкільних і </w:t>
            </w:r>
            <w:r>
              <w:rPr>
                <w:spacing w:val="-2"/>
                <w:lang w:val="en-US" w:eastAsia="en-US"/>
              </w:rPr>
              <w:t>загальноосвітніх</w:t>
            </w:r>
            <w:r>
              <w:rPr>
                <w:lang w:val="en-US" w:eastAsia="en-US"/>
              </w:rPr>
              <w:t xml:space="preserve"> навчальних закла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едставники місцевих органів управління освіто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країнський державний центр позашкільної осві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Шкура Г.А.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-14 червн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 р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смт. Глибока</w:t>
            </w:r>
            <w:r>
              <w:rPr>
                <w:rStyle w:val="Emphasis"/>
                <w:bCs/>
                <w:i w:val="false"/>
                <w:color w:val="000000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вул. І. Бойка, 2-А</w:t>
            </w:r>
            <w:r>
              <w:rPr>
                <w:rStyle w:val="Emphasis"/>
                <w:bCs/>
                <w:i w:val="false"/>
                <w:color w:val="000000"/>
              </w:rPr>
              <w:t>,</w:t>
            </w:r>
            <w:r>
              <w:rPr/>
              <w:t xml:space="preserve"> Чернівецька обл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ибоцький професійний ліц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/>
            </w:pPr>
            <w:r>
              <w:rPr/>
              <w:t>Всеукраїнський конкурс фахової майстерності серед учнів ПТНЗ з професії «Тракторист-машиніст сільськогосподарського виробниц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Департамент професійно-технічної осві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упрун В.В.)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Інститут інноваційних технологій і змісту освіт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Відділення науково-методичного забезпечення змісту професійно-технічної освіти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9" w:right="-108" w:hanging="0"/>
              <w:contextualSpacing/>
              <w:jc w:val="center"/>
              <w:rPr/>
            </w:pPr>
            <w:r>
              <w:rPr>
                <w:spacing w:val="-16"/>
              </w:rPr>
              <w:t>Всеукраїнський</w:t>
            </w:r>
            <w:r>
              <w:rPr/>
              <w:t xml:space="preserve"> конкур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ні ПТН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тавники МОН Україн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Інституту інноваційних технологій і змісту осві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Департамент професійно-технічної освіт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(Супрун В.В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Луцька А.В.),</w:t>
            </w:r>
          </w:p>
          <w:p>
            <w:pPr>
              <w:pStyle w:val="Normal"/>
              <w:spacing w:before="0" w:after="0"/>
              <w:ind w:left="-23" w:right="-76" w:hanging="0"/>
              <w:contextualSpacing/>
              <w:jc w:val="center"/>
              <w:rPr/>
            </w:pPr>
            <w:r>
              <w:rPr>
                <w:rFonts w:eastAsia="Calibri"/>
              </w:rPr>
              <w:t>Інститут інноваційних технологій і змісту освіти</w:t>
            </w:r>
            <w:r>
              <w:rPr>
                <w:color w:val="000000"/>
              </w:rPr>
              <w:t xml:space="preserve"> (</w:t>
            </w:r>
            <w:r>
              <w:rPr/>
              <w:t>Паржницький В.В.,</w:t>
            </w:r>
          </w:p>
          <w:p>
            <w:pPr>
              <w:pStyle w:val="Normal"/>
              <w:spacing w:before="0" w:after="0"/>
              <w:ind w:hanging="108"/>
              <w:contextualSpacing/>
              <w:jc w:val="center"/>
              <w:rPr/>
            </w:pPr>
            <w:r>
              <w:rPr/>
              <w:t>Перегуда Н.І.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7" w:right="-27" w:hanging="0"/>
              <w:contextualSpacing/>
              <w:jc w:val="center"/>
              <w:rPr/>
            </w:pPr>
            <w:r>
              <w:rPr/>
              <w:t>12 червня</w:t>
            </w:r>
          </w:p>
          <w:p>
            <w:pPr>
              <w:pStyle w:val="Normal"/>
              <w:spacing w:before="0" w:after="0"/>
              <w:ind w:left="-47" w:right="-27" w:hanging="0"/>
              <w:contextualSpacing/>
              <w:jc w:val="center"/>
              <w:rPr/>
            </w:pPr>
            <w:r>
              <w:rPr/>
              <w:t>2014 р.,</w:t>
            </w:r>
          </w:p>
          <w:p>
            <w:pPr>
              <w:pStyle w:val="Normal"/>
              <w:spacing w:before="0" w:after="0"/>
              <w:ind w:left="-47" w:right="-2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. Київ,</w:t>
            </w:r>
          </w:p>
          <w:p>
            <w:pPr>
              <w:pStyle w:val="Normal"/>
              <w:spacing w:before="0" w:after="0"/>
              <w:ind w:left="-47" w:right="-2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ул. Метробудівська, 5а,</w:t>
            </w:r>
          </w:p>
          <w:p>
            <w:pPr>
              <w:pStyle w:val="Normal"/>
              <w:spacing w:before="0" w:after="0"/>
              <w:ind w:left="-47" w:right="-2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ержавна інспекція навчальних закладів Україн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сідання Науково-експертної ради при ДІНЗ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уково-експертна рада при ДІНЗ Украї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токол засідання науково-експертної ради при ДІНЗ Україн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51" w:hanging="0"/>
              <w:contextualSpacing/>
              <w:jc w:val="center"/>
              <w:rPr/>
            </w:pPr>
            <w:r>
              <w:rPr/>
              <w:t>Інститути громадянського суспільства, навчальні закл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и Науково-експертної ради при ДІНЗ України, працівники ДІНЗ Україн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Державна інспекція навчальних закладів Украї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Дудник Ю.П.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 червн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 р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. Київ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ул. Мельникова, 42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ціональна телекомпанія України та Національна радіокомпанія Україн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/>
            </w:pPr>
            <w:r>
              <w:rPr/>
              <w:t>Оголошення завдань для державної підсумкової атестації з української мови для учнів 9 класу загальноосвітніх навчальних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3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Інститут інноваційних технологій і змісту освіт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Відділення змісту загальної середньої освіти),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Івано-Франківський ОІПП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Уч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тавники Інституту інноваційних технологій і змісту освіти, учн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/>
            </w:pPr>
            <w:r>
              <w:rPr/>
              <w:t>Терещук Б.М.,</w:t>
            </w:r>
          </w:p>
          <w:p>
            <w:pPr>
              <w:pStyle w:val="Normal"/>
              <w:spacing w:before="0" w:after="0"/>
              <w:ind w:hanging="108"/>
              <w:contextualSpacing/>
              <w:jc w:val="center"/>
              <w:rPr/>
            </w:pPr>
            <w:r>
              <w:rPr/>
              <w:t>Дубовик О.А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инкарук Н.І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 червн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 р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. Київ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ул. Тургенєвська, 1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Інститут екології, економіки і пра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/>
            </w:pPr>
            <w:r>
              <w:rPr/>
              <w:t>Всеукраїнська науково-практична конференція студентів і молодих учених «Соціально-економічний розвиток України: досвід та перспектив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Інститут інноваційних технологій і змісту освіти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(Відділення науково-методичного забезпечення вищої освіти)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Інститут екології, економіки і пра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9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ідвищення якості підготовки фахівці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енти</w:t>
            </w:r>
            <w:r>
              <w:rPr/>
              <w:t xml:space="preserve"> та молоді вчені від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тавники МОН Україн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Інституту інноваційних технологій і змісту осві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" w:right="-76" w:hanging="0"/>
              <w:contextualSpacing/>
              <w:jc w:val="center"/>
              <w:rPr/>
            </w:pPr>
            <w:r>
              <w:rPr/>
              <w:t>Літостанський В.В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гребняк В.П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Юдіна С.П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черв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 р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11.00,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м. Київ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проспект Перемоги, 10, зала засідань колегії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сідання Наглядової ради </w:t>
            </w:r>
            <w:r>
              <w:rPr/>
              <w:t>проекту Twinning «Модернізація законодавчих стандартів та принципів освіти та навчання у відповідності до політики Європейського Союзу щодо навчання впродовж житт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Департамент професійно-технічної осві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(Супрун В.В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окол засіданн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ічні працівники професійно-технічних навчальних закладів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ржавні службов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right="-51" w:hanging="0"/>
              <w:contextualSpacing/>
              <w:jc w:val="center"/>
              <w:rPr/>
            </w:pPr>
            <w:r>
              <w:rPr>
                <w:rFonts w:eastAsia="Calibri"/>
              </w:rPr>
              <w:t xml:space="preserve">Представники представництва ЄС в Україні, міністерства економічного </w:t>
            </w:r>
            <w:hyperlink r:id="rId2" w:tgtFrame="_blank">
              <w:r>
                <w:rPr>
                  <w:rStyle w:val="InternetLink"/>
                  <w:rFonts w:eastAsia="Calibri"/>
                </w:rPr>
                <w:t>розвитку і торгівлі України</w:t>
              </w:r>
            </w:hyperlink>
            <w:r>
              <w:rPr>
                <w:rFonts w:eastAsia="Calibri"/>
              </w:rPr>
              <w:t>, міністерства соціальної політики, Національного агентства України з питань державної служби, Адміністративного офісу програми Twinning, міжнародні експер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прун В.В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Карбишева В.О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7-20 червн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4 р.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м. Запоріжж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вул. Чарівна, 11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Запорізький обласний центр еколого-натуралістичної творчості учнівської молод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сеукраїнський експедиційно-польовий збір команд юних зооло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ідділ позашкільної освіти, виховної роботи та захисту прав дити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(Середницька А.Д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49" w:right="-108" w:hanging="0"/>
              <w:contextualSpacing/>
              <w:jc w:val="center"/>
              <w:rPr/>
            </w:pPr>
            <w:r>
              <w:rPr/>
              <w:t>Пошук і підтримка обдарованих дітей та молод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51" w:hanging="0"/>
              <w:contextualSpacing/>
              <w:jc w:val="center"/>
              <w:rPr/>
            </w:pPr>
            <w:r>
              <w:rPr>
                <w:lang w:val="en-US" w:eastAsia="en-US"/>
              </w:rPr>
              <w:t xml:space="preserve">Учні позашкільних і </w:t>
            </w:r>
            <w:r>
              <w:rPr>
                <w:spacing w:val="-2"/>
                <w:lang w:val="en-US" w:eastAsia="en-US"/>
              </w:rPr>
              <w:t>загальноосвітніх</w:t>
            </w:r>
            <w:r>
              <w:rPr>
                <w:lang w:val="en-US" w:eastAsia="en-US"/>
              </w:rPr>
              <w:t xml:space="preserve"> навчальних закла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едставники місцевих органів управління освіто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ціональний еколого-натуралістичний центр учннівської молод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Вербицький В.В.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7-20 червн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4 р.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. Марганець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ул. О. Кошового, 4, Дніпропетровська обл.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Марганецький міський центр науково-технічної творчост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сеукраїнські змагання учнівської молоді з авіамодельного спорту (мікромоделі та найпростіш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ідділ позашкільної освіти, виховної роботи та захисту прав дити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(Середницька А.Д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49" w:right="-108" w:hanging="0"/>
              <w:contextualSpacing/>
              <w:jc w:val="center"/>
              <w:rPr/>
            </w:pPr>
            <w:r>
              <w:rPr/>
              <w:t>Пошук і підтримка обдарованих дітей та молод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51" w:hanging="0"/>
              <w:contextualSpacing/>
              <w:jc w:val="center"/>
              <w:rPr/>
            </w:pPr>
            <w:r>
              <w:rPr>
                <w:lang w:val="en-US" w:eastAsia="en-US"/>
              </w:rPr>
              <w:t xml:space="preserve">Учні позашкільних і </w:t>
            </w:r>
            <w:r>
              <w:rPr>
                <w:spacing w:val="-2"/>
                <w:lang w:val="en-US" w:eastAsia="en-US"/>
              </w:rPr>
              <w:t>загальноосвітніх</w:t>
            </w:r>
            <w:r>
              <w:rPr>
                <w:lang w:val="en-US" w:eastAsia="en-US"/>
              </w:rPr>
              <w:t xml:space="preserve"> навчальних закла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едставники місцевих органів управління освіто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країнський державний центр позашкільної осві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Шкура Г.А.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-20 червн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 р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. Київ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ул. Суворова, 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ціональний транспортний університ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/>
            </w:pPr>
            <w:r>
              <w:rPr/>
              <w:t>Міжнародна науково-практична конференція студентів і молодих учених «Покращення конструктивних та експлуатаційних показників автомобілів і маши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Інститут інноваційних технологій і змісту освіти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(Відділення науково-методичного забезпечення вищої освіти)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ціональний транспортний університ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9" w:right="-108" w:hanging="0"/>
              <w:contextualSpacing/>
              <w:jc w:val="center"/>
              <w:rPr/>
            </w:pPr>
            <w:r>
              <w:rPr/>
              <w:t>Підвищення якості підготовки фахівці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уденти та молоді вчені від України, Жешувської політехніки Республіки Польщ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спубліки Білорусь, Російської Федерації, Угорщ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тавники МОН Україн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Інституту інноваційних технологій і змісту осві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" w:right="-76" w:hanging="0"/>
              <w:contextualSpacing/>
              <w:jc w:val="center"/>
              <w:rPr/>
            </w:pPr>
            <w:r>
              <w:rPr/>
              <w:t>Літостанський В.В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гребняк В.П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Юдіна С.П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червн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 р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0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. Київ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спект Перемоги, 10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ла засідань колегії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сідання експертної кадрової комісії з розгляду питань діяльності керівників навчальних закладів, установ професійно-технічної та позашкільної освіти, що підпорядковані М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Департамент професійно-технічної осві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(Супрун В.В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токол Комісії, накази МОН, контрак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тенденти на заміщення вакантних посад директорів навчальних закладів, установ професійно-технічної осві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и комісії, представники департаментів (управлінь) ОДА, претенденти на заміщення вакантних посад директорів навчальних закладів, установ професійно-технічної осві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прун В.В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рбишева В.О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 червн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 р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. Киї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ул. Метробудівська, 5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ержавна інспекція навчальних закладів Україн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сідання Громадської ради при ДІНЗ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ромадська рада при ДІНЗ Украї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токол засідання Громадської ради при ДІНЗ Україн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Інститути громадянського суспі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и Громадської ради при ДІНЗ України, працівники ДІНЗ Україн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Державна інспекція навчальних закладів Украї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Дудник Ю.П.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-23 червн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4 р.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. Чернівці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ул. Винниченка, 119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ернівецький обласний центр еколого-натуралістичної творчості учнівської молод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сеукраїнський експедиційно-польовий збір команд юних ботані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ідділ позашкільної освіти, виховної роботи та захисту прав дити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(Середницька А.Д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49" w:right="-108" w:hanging="0"/>
              <w:contextualSpacing/>
              <w:jc w:val="center"/>
              <w:rPr/>
            </w:pPr>
            <w:r>
              <w:rPr/>
              <w:t>Пошук і підтримка обдарованих дітей та молод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51" w:hanging="0"/>
              <w:contextualSpacing/>
              <w:jc w:val="center"/>
              <w:rPr/>
            </w:pPr>
            <w:r>
              <w:rPr>
                <w:lang w:val="en-US" w:eastAsia="en-US"/>
              </w:rPr>
              <w:t xml:space="preserve">Учні позашкільних і </w:t>
            </w:r>
            <w:r>
              <w:rPr>
                <w:spacing w:val="-2"/>
                <w:lang w:val="en-US" w:eastAsia="en-US"/>
              </w:rPr>
              <w:t>загальноосвітніх</w:t>
            </w:r>
            <w:r>
              <w:rPr>
                <w:lang w:val="en-US" w:eastAsia="en-US"/>
              </w:rPr>
              <w:t xml:space="preserve"> навчальних закла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едставники місцевих органів управління освіто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ціональний еколого-натуралістичний центр учннівської молод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Вербицький В.В.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-23 червн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4 р.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. Полтав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вулок Госпітальний, 10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лтавський обласний еколого-натуралістичним центр учнівської молод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Всеукраїнський експедиційно-польовий збір команд юних еколо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ідділ позашкільної освіти, виховної роботи та захисту прав дити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(Середницька А.Д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49" w:right="-108" w:hanging="0"/>
              <w:contextualSpacing/>
              <w:jc w:val="center"/>
              <w:rPr/>
            </w:pPr>
            <w:r>
              <w:rPr/>
              <w:t>Пошук і підтримка обдарованих дітей та молод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51" w:hanging="0"/>
              <w:contextualSpacing/>
              <w:jc w:val="center"/>
              <w:rPr/>
            </w:pPr>
            <w:r>
              <w:rPr>
                <w:lang w:val="en-US" w:eastAsia="en-US"/>
              </w:rPr>
              <w:t xml:space="preserve">Учні позашкільних і </w:t>
            </w:r>
            <w:r>
              <w:rPr>
                <w:spacing w:val="-2"/>
                <w:lang w:val="en-US" w:eastAsia="en-US"/>
              </w:rPr>
              <w:t>загальноосвітніх</w:t>
            </w:r>
            <w:r>
              <w:rPr>
                <w:lang w:val="en-US" w:eastAsia="en-US"/>
              </w:rPr>
              <w:t xml:space="preserve"> навчальних закла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едставники місцевих органів управління освіто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ціональний еколого-натуралістичний центр учннівської молод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Вербицький В.В.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-26 червн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4 р.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. Роздольне, Каланчацький р-н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Херсонська обл.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Дитячий оздоровчий табір «Дивосві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сеукраїнський фестиваль дитячих театральних колективів та майстрів художнього слова «Світ надії – Дивосві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ідділ позашкільної освіти, виховної роботи та захисту прав дити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(Середницька А.Д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49" w:right="-108" w:hanging="0"/>
              <w:contextualSpacing/>
              <w:jc w:val="center"/>
              <w:rPr/>
            </w:pPr>
            <w:r>
              <w:rPr/>
              <w:t>Пошук і підтримка обдарованих дітей та молод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51" w:hanging="0"/>
              <w:contextualSpacing/>
              <w:jc w:val="center"/>
              <w:rPr/>
            </w:pPr>
            <w:r>
              <w:rPr>
                <w:lang w:val="en-US" w:eastAsia="en-US"/>
              </w:rPr>
              <w:t xml:space="preserve">Учні позашкільних і </w:t>
            </w:r>
            <w:r>
              <w:rPr>
                <w:spacing w:val="-2"/>
                <w:lang w:val="en-US" w:eastAsia="en-US"/>
              </w:rPr>
              <w:t>загальноосвітніх</w:t>
            </w:r>
            <w:r>
              <w:rPr>
                <w:lang w:val="en-US" w:eastAsia="en-US"/>
              </w:rPr>
              <w:t xml:space="preserve"> навчальних закла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едставники місцевих органів управління освіто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країнський державний центр позашкільної осві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Шкура Г.А.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contextualSpacing/>
              <w:jc w:val="center"/>
              <w:rPr/>
            </w:pPr>
            <w:r>
              <w:rPr/>
              <w:t>21-28 червн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зОВ «Водограй», Мукачівський р-н, Закарпатська облас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сеукраїнські літні наукові школи Малої академії наук Україн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(філологічна, філософії та релігієзнавства, археології, мистецтвознавств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ідділ позашкільної освіти, виховної роботи та захисту прав дити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(Середницька А.Д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49" w:right="-108" w:hanging="0"/>
              <w:contextualSpacing/>
              <w:jc w:val="center"/>
              <w:rPr/>
            </w:pPr>
            <w:r>
              <w:rPr/>
              <w:t>Пошук і підтримка обдарованих дітей та молод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51" w:hanging="0"/>
              <w:contextualSpacing/>
              <w:jc w:val="center"/>
              <w:rPr/>
            </w:pPr>
            <w:r>
              <w:rPr>
                <w:lang w:val="en-US" w:eastAsia="en-US"/>
              </w:rPr>
              <w:t xml:space="preserve">Учні позашкільних і </w:t>
            </w:r>
            <w:r>
              <w:rPr>
                <w:spacing w:val="-2"/>
                <w:lang w:val="en-US" w:eastAsia="en-US"/>
              </w:rPr>
              <w:t>загальноосвітніх</w:t>
            </w:r>
            <w:r>
              <w:rPr>
                <w:lang w:val="en-US" w:eastAsia="en-US"/>
              </w:rPr>
              <w:t xml:space="preserve"> навчальних закла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ціональний центр «Мала академія наук України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(Лісовий О.В.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-26 червн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 р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. Сарни, Рівненської обл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ще професійне училище № 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right="-26" w:hanging="0"/>
              <w:contextualSpacing/>
              <w:jc w:val="center"/>
              <w:rPr/>
            </w:pPr>
            <w:r>
              <w:rPr/>
              <w:t>Міжнародна конференція державного підприємства «Кнауф Маркетинг» з питань якості підготовки кваліфікованих робітників –будівельників. Міжнародний конкурс «Knauf MGK 2014 Ukraine» з професії «Монтажник гіпсокартонних конструкці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партамент професійно-технічної освіт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Супрун В.В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9" w:right="-108" w:hanging="0"/>
              <w:contextualSpacing/>
              <w:jc w:val="center"/>
              <w:rPr/>
            </w:pPr>
            <w:r>
              <w:rPr>
                <w:spacing w:val="-14"/>
              </w:rPr>
              <w:t>Удосконалення</w:t>
            </w:r>
            <w:r>
              <w:rPr/>
              <w:t xml:space="preserve"> виробничого навчанн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ні та педагогічні працівники професійно-технічних навчальних закладів, роботодав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тавники департаменту професійно-технічної освіти, професійно-технічних навчальних закладів будівельного профілю, роботодавц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прун В.В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валенко С.П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 червня –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 липн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4 р.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Закарпатська об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убок України серед юнаків з пішохідного туризму (відкритий Чемпіонат Закарпатської області «ЄвроКарпати-2014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ідділ позашкільної освіти, виховної роботи та захисту прав дити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(Середницька А.Д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49" w:right="-108" w:hanging="0"/>
              <w:contextualSpacing/>
              <w:jc w:val="center"/>
              <w:rPr/>
            </w:pPr>
            <w:r>
              <w:rPr/>
              <w:t>Пошук і підтримка обдарованих дітей та молод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51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чні позашкільних і </w:t>
            </w:r>
            <w:r>
              <w:rPr>
                <w:spacing w:val="-2"/>
              </w:rPr>
              <w:t>загальноосвітніх</w:t>
            </w:r>
            <w:r>
              <w:rPr/>
              <w:t xml:space="preserve"> навчаль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Український державний центр туризму і краєзнавства учнівської молод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Савченко Н.В.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 червн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 р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. Киї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ул. Метробудівська, 5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Державна інспекція навчальних закладів Україн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сідання колегії ДІНЗ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Державна інспекція навчальних закладів Украї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Дудник Ю.П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токол засідання колегії ДІНЗ України, Рішення колегії ДІНЗ Україн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51" w:hanging="0"/>
              <w:contextualSpacing/>
              <w:jc w:val="center"/>
              <w:rPr/>
            </w:pPr>
            <w:r>
              <w:rPr/>
              <w:t>Керівники навчальних закладів, інститути громадянського суспі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и колегії ДІНЗ України, працівники ДІНЗ Україн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Державна інспекція навчальних закладів України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7-29 червн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4 р.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м. Кам’янець- Подільськи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. Грушевського, 31/1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Хмельницька обл.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мотобольний стадіо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сеукраїнські змагання учнівської молоді з картин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ідділ позашкільної освіти, виховної роботи та захисту прав дити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(Середницька А.Д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49" w:right="-108" w:hanging="0"/>
              <w:contextualSpacing/>
              <w:jc w:val="center"/>
              <w:rPr/>
            </w:pPr>
            <w:r>
              <w:rPr/>
              <w:t>Пошук і підтримка обдарованих дітей та молод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51" w:hanging="0"/>
              <w:contextualSpacing/>
              <w:jc w:val="center"/>
              <w:rPr/>
            </w:pPr>
            <w:r>
              <w:rPr>
                <w:lang w:val="en-US" w:eastAsia="en-US"/>
              </w:rPr>
              <w:t xml:space="preserve">Учні позашкільних і </w:t>
            </w:r>
            <w:r>
              <w:rPr>
                <w:spacing w:val="-2"/>
                <w:lang w:val="en-US" w:eastAsia="en-US"/>
              </w:rPr>
              <w:t>загальноосвітніх</w:t>
            </w:r>
            <w:r>
              <w:rPr>
                <w:lang w:val="en-US" w:eastAsia="en-US"/>
              </w:rPr>
              <w:t xml:space="preserve"> навчальних закла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едставники місцевих органів управління освіто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країнський державний центр позашкільної осві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Шкура Г.А.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7 червня –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 липн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4 р.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м. Чернігів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ул. 50 років ВЛКСМ, 11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ернігівське вище професійне училище побутового обслуговуван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сеукраїнські відкриті змагання учнівської молоді з авіамодельного спорту (вільнолітаючі модел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ідділ позашкільної освіти, виховної роботи та захисту прав дити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(Середницька А.Д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49" w:right="-108" w:hanging="0"/>
              <w:contextualSpacing/>
              <w:jc w:val="center"/>
              <w:rPr/>
            </w:pPr>
            <w:r>
              <w:rPr/>
              <w:t>Пошук і підтримка обдарованих дітей та молод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51" w:hanging="0"/>
              <w:contextualSpacing/>
              <w:jc w:val="center"/>
              <w:rPr/>
            </w:pPr>
            <w:r>
              <w:rPr>
                <w:lang w:val="en-US" w:eastAsia="en-US"/>
              </w:rPr>
              <w:t xml:space="preserve">Учні позашкільних і </w:t>
            </w:r>
            <w:r>
              <w:rPr>
                <w:spacing w:val="-2"/>
                <w:lang w:val="en-US" w:eastAsia="en-US"/>
              </w:rPr>
              <w:t>загальноосвітніх</w:t>
            </w:r>
            <w:r>
              <w:rPr>
                <w:lang w:val="en-US" w:eastAsia="en-US"/>
              </w:rPr>
              <w:t xml:space="preserve"> навчальних закла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едставники місцевих органів управління освіто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країнський державний центр позашкільної осві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Шкура Г.А.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7 червня –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 липн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4 р.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м. Стри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ул. Шашкевича, Львівська обл.</w:t>
            </w:r>
            <w:bookmarkStart w:id="0" w:name="_GoBack"/>
            <w:bookmarkEnd w:id="0"/>
            <w:r>
              <w:rPr/>
              <w:t>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тадіон «Сокіл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сеукраїнські відкриті змагання учнівської молоді з автомодельного спорту (кордові модел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ідділ позашкільної освіти, виховної роботи та захисту прав дити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(Середницька А.Д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49" w:right="-108" w:hanging="0"/>
              <w:contextualSpacing/>
              <w:jc w:val="center"/>
              <w:rPr/>
            </w:pPr>
            <w:r>
              <w:rPr/>
              <w:t>Пошук і підтримка обдарованих дітей та молод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51" w:hanging="0"/>
              <w:contextualSpacing/>
              <w:jc w:val="center"/>
              <w:rPr/>
            </w:pPr>
            <w:r>
              <w:rPr>
                <w:lang w:val="en-US" w:eastAsia="en-US"/>
              </w:rPr>
              <w:t xml:space="preserve">Учні позашкільних і </w:t>
            </w:r>
            <w:r>
              <w:rPr>
                <w:spacing w:val="-2"/>
                <w:lang w:val="en-US" w:eastAsia="en-US"/>
              </w:rPr>
              <w:t>загальноосвітніх</w:t>
            </w:r>
            <w:r>
              <w:rPr>
                <w:lang w:val="en-US" w:eastAsia="en-US"/>
              </w:rPr>
              <w:t xml:space="preserve"> навчальних закла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едставники місцевих органів управління освіто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країнський державний центр позашкільної осві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Шкура Г.А.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7 червня –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 липн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4 р.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м. Суми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Дитячий заклад санаторного типу «Ровесник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сеукраїнські літні наукові школи Малої академії наук України (історико-краєзнавча, хіміко-біологічна, фольклорно-етнографічн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ідділ позашкільної освіти, виховної роботи та захисту прав дити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(Середницька А.Д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49" w:right="-108" w:hanging="0"/>
              <w:contextualSpacing/>
              <w:jc w:val="center"/>
              <w:rPr/>
            </w:pPr>
            <w:r>
              <w:rPr/>
              <w:t>Пошук і підтримка обдарованих дітей та молод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51" w:hanging="0"/>
              <w:contextualSpacing/>
              <w:jc w:val="center"/>
              <w:rPr/>
            </w:pPr>
            <w:r>
              <w:rPr>
                <w:lang w:val="en-US" w:eastAsia="en-US"/>
              </w:rPr>
              <w:t xml:space="preserve">Учні позашкільних і </w:t>
            </w:r>
            <w:r>
              <w:rPr>
                <w:spacing w:val="-2"/>
                <w:lang w:val="en-US" w:eastAsia="en-US"/>
              </w:rPr>
              <w:t>загальноосвітніх</w:t>
            </w:r>
            <w:r>
              <w:rPr>
                <w:lang w:val="en-US" w:eastAsia="en-US"/>
              </w:rPr>
              <w:t xml:space="preserve"> навчальних закла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ціональний центр «Мала академія наук України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(Лісовий О.В.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8 червня –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 липн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4 р.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. Роздольне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аланчацький р-н, Херсонська обл.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Дитячий оздоровчий табір «Дивосві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сеукраїнський фестиваль хореографічного мистецтва «Магія танц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ідділ позашкільної освіти, виховної роботи та захисту прав дити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(Середницька А.Д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49" w:right="-108" w:hanging="0"/>
              <w:contextualSpacing/>
              <w:jc w:val="center"/>
              <w:rPr/>
            </w:pPr>
            <w:r>
              <w:rPr/>
              <w:t>Пошук і підтримка обдарованих дітей та молод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51" w:hanging="0"/>
              <w:contextualSpacing/>
              <w:jc w:val="center"/>
              <w:rPr/>
            </w:pPr>
            <w:r>
              <w:rPr>
                <w:lang w:val="en-US" w:eastAsia="en-US"/>
              </w:rPr>
              <w:t xml:space="preserve">Учні позашкільних і </w:t>
            </w:r>
            <w:r>
              <w:rPr>
                <w:spacing w:val="-2"/>
                <w:lang w:val="en-US" w:eastAsia="en-US"/>
              </w:rPr>
              <w:t>загальноосвітніх</w:t>
            </w:r>
            <w:r>
              <w:rPr>
                <w:lang w:val="en-US" w:eastAsia="en-US"/>
              </w:rPr>
              <w:t xml:space="preserve"> навчальних закла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едставники місцевих органів управління освіто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країнський державний центр позашкільної осві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Шкура Г.А.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ерве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4 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дата і місце проведення уточнюютьс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руглий стіл: з питань підведення підсумків контрольної діагностики стану фінансової обізнаності учнів, студентів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зентація електронного інтерактивного підручника «Фінансова грамотність» для учнів З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Інститут інноваційних технологій і змісту освіт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Відділення змісту загальної середньої освіти)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ніверситет банківської справи НБУ (м. Київ)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та </w:t>
            </w:r>
            <w:r>
              <w:rPr>
                <w:lang w:val="en-US"/>
              </w:rPr>
              <w:t>USAID</w:t>
            </w:r>
            <w:r>
              <w:rPr/>
              <w:t>/</w:t>
            </w:r>
            <w:r>
              <w:rPr>
                <w:lang w:val="en-US"/>
              </w:rPr>
              <w:t>FINREP</w:t>
            </w:r>
            <w:r>
              <w:rPr/>
              <w:t>-</w:t>
            </w:r>
            <w:r>
              <w:rPr>
                <w:lang w:val="en-US"/>
              </w:rPr>
              <w:t>I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9" w:right="-108" w:hanging="0"/>
              <w:contextualSpacing/>
              <w:jc w:val="center"/>
              <w:rPr/>
            </w:pPr>
            <w:r>
              <w:rPr>
                <w:spacing w:val="-14"/>
              </w:rPr>
              <w:t>Удосконалення</w:t>
            </w:r>
            <w:r>
              <w:rPr/>
              <w:t xml:space="preserve"> системи оцінювання знань з курсу;</w:t>
            </w:r>
          </w:p>
          <w:p>
            <w:pPr>
              <w:pStyle w:val="Normal"/>
              <w:spacing w:before="0" w:after="0"/>
              <w:ind w:left="-49" w:right="-108" w:hanging="0"/>
              <w:contextualSpacing/>
              <w:jc w:val="center"/>
              <w:rPr/>
            </w:pPr>
            <w:r>
              <w:rPr/>
              <w:t xml:space="preserve">підготовка апробації електронного </w:t>
            </w:r>
            <w:r>
              <w:rPr>
                <w:spacing w:val="-12"/>
              </w:rPr>
              <w:t>інтерактивного</w:t>
            </w:r>
            <w:r>
              <w:rPr/>
              <w:t xml:space="preserve"> підручн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чителі, методи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right="-51" w:hanging="0"/>
              <w:contextualSpacing/>
              <w:jc w:val="center"/>
              <w:rPr/>
            </w:pPr>
            <w:r>
              <w:rPr/>
              <w:t xml:space="preserve">Представники Інституту інноваційних технологій і змісту освіти та програми </w:t>
            </w:r>
            <w:r>
              <w:rPr>
                <w:lang w:val="en-US"/>
              </w:rPr>
              <w:t>USAID</w:t>
            </w:r>
            <w:r>
              <w:rPr/>
              <w:t>/</w:t>
            </w:r>
            <w:r>
              <w:rPr>
                <w:lang w:val="en-US"/>
              </w:rPr>
              <w:t>FINREP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-24" w:right="-51" w:hanging="0"/>
              <w:contextualSpacing/>
              <w:jc w:val="center"/>
              <w:rPr/>
            </w:pPr>
            <w:r>
              <w:rPr/>
              <w:t>науковці УБС НБУ,</w:t>
            </w:r>
          </w:p>
          <w:p>
            <w:pPr>
              <w:pStyle w:val="Normal"/>
              <w:spacing w:before="0" w:after="0"/>
              <w:ind w:left="-24" w:right="-51" w:hanging="0"/>
              <w:contextualSpacing/>
              <w:jc w:val="center"/>
              <w:rPr/>
            </w:pPr>
            <w:r>
              <w:rPr/>
              <w:t>ЗМ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/>
            </w:pPr>
            <w:r>
              <w:rPr/>
              <w:t>Терещук Б.М.,</w:t>
            </w:r>
          </w:p>
          <w:p>
            <w:pPr>
              <w:pStyle w:val="Normal"/>
              <w:spacing w:before="0" w:after="0"/>
              <w:ind w:hanging="108"/>
              <w:contextualSpacing/>
              <w:jc w:val="center"/>
              <w:rPr/>
            </w:pPr>
            <w:r>
              <w:rPr/>
              <w:t>Дубовик О.А.,</w:t>
            </w:r>
          </w:p>
          <w:p>
            <w:pPr>
              <w:pStyle w:val="Normal"/>
              <w:spacing w:before="0" w:after="0"/>
              <w:ind w:hanging="108"/>
              <w:contextualSpacing/>
              <w:jc w:val="center"/>
              <w:rPr/>
            </w:pPr>
            <w:r>
              <w:rPr/>
              <w:t>Забуга Н.І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7" w:right="-27" w:hanging="0"/>
              <w:contextualSpacing/>
              <w:jc w:val="center"/>
              <w:rPr/>
            </w:pPr>
            <w:r>
              <w:rPr/>
              <w:t>Червень</w:t>
            </w:r>
          </w:p>
          <w:p>
            <w:pPr>
              <w:pStyle w:val="Normal"/>
              <w:spacing w:before="0" w:after="0"/>
              <w:ind w:left="-47" w:right="-27" w:hanging="0"/>
              <w:contextualSpacing/>
              <w:jc w:val="center"/>
              <w:rPr/>
            </w:pPr>
            <w:r>
              <w:rPr/>
              <w:t>2014 р.,</w:t>
            </w:r>
          </w:p>
          <w:p>
            <w:pPr>
              <w:pStyle w:val="Normal"/>
              <w:spacing w:before="0" w:after="0"/>
              <w:ind w:left="-47" w:right="-27" w:hanging="0"/>
              <w:contextualSpacing/>
              <w:jc w:val="center"/>
              <w:rPr/>
            </w:pPr>
            <w:r>
              <w:rPr/>
              <w:t>(дата уточнюється)</w:t>
            </w:r>
          </w:p>
          <w:p>
            <w:pPr>
              <w:pStyle w:val="Normal"/>
              <w:spacing w:before="0" w:after="0"/>
              <w:ind w:left="-47" w:right="-2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. Київ,</w:t>
            </w:r>
          </w:p>
          <w:p>
            <w:pPr>
              <w:pStyle w:val="Normal"/>
              <w:spacing w:before="0" w:after="0"/>
              <w:ind w:left="-47" w:right="-2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ул. Метробудівська, 5а,</w:t>
            </w:r>
          </w:p>
          <w:p>
            <w:pPr>
              <w:pStyle w:val="Normal"/>
              <w:spacing w:before="0" w:after="0"/>
              <w:ind w:left="-47" w:right="-2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ержавна інспекція навчальних закладів Україн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сідання робочої групи (у форматі круглого столу) з проведення апробації Орієнтовних критеріїв оцінювання діяльності вищих навчальних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Державна інспекція навчальних закладів Украї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Дудник Ю.П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несення пропозицій щодо затвердження критеріїв оцінювання діяльності ВН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ерівники вищих навчальних закладів, інші зацікавлені ос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тавники інститутів громадянського суспільства, члени Громадської та Науково-експертної рад при ДІНЗ Україн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Державна інспекція навчальних закладів України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7" w:right="-27" w:hanging="0"/>
              <w:contextualSpacing/>
              <w:jc w:val="center"/>
              <w:rPr/>
            </w:pPr>
            <w:r>
              <w:rPr/>
              <w:t>Червень</w:t>
            </w:r>
          </w:p>
          <w:p>
            <w:pPr>
              <w:pStyle w:val="Normal"/>
              <w:spacing w:before="0" w:after="0"/>
              <w:ind w:left="-47" w:right="-27" w:hanging="0"/>
              <w:contextualSpacing/>
              <w:jc w:val="center"/>
              <w:rPr/>
            </w:pPr>
            <w:r>
              <w:rPr/>
              <w:t>2014 р.,</w:t>
            </w:r>
          </w:p>
          <w:p>
            <w:pPr>
              <w:pStyle w:val="Normal"/>
              <w:spacing w:before="0" w:after="0"/>
              <w:ind w:left="-47" w:right="-27" w:hanging="0"/>
              <w:contextualSpacing/>
              <w:jc w:val="center"/>
              <w:rPr/>
            </w:pPr>
            <w:r>
              <w:rPr/>
              <w:t>(дата уточнюється)</w:t>
            </w:r>
          </w:p>
          <w:p>
            <w:pPr>
              <w:pStyle w:val="Normal"/>
              <w:spacing w:before="0" w:after="0"/>
              <w:ind w:left="-47" w:right="-2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. Київ,</w:t>
            </w:r>
          </w:p>
          <w:p>
            <w:pPr>
              <w:pStyle w:val="Normal"/>
              <w:spacing w:before="0" w:after="0"/>
              <w:ind w:left="-47" w:right="-2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ул. Метробудівська, 5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Державна інспекція навчальних закладів Україн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сідання робочої групи (у форматі круглого столу) з розроблення проекту Орієнтовних критеріїв оцінювання діяльності позашкільних навчальних закладів за результатами їх громадського обговор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Державна інспекція навчальних закладів Украї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Дудник Ю.П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9" w:right="-108" w:hanging="0"/>
              <w:contextualSpacing/>
              <w:jc w:val="center"/>
              <w:rPr/>
            </w:pPr>
            <w:r>
              <w:rPr/>
              <w:t>Проект нормативно-правового ак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51" w:hanging="0"/>
              <w:contextualSpacing/>
              <w:jc w:val="center"/>
              <w:rPr/>
            </w:pPr>
            <w:r>
              <w:rPr/>
              <w:t>Керівники позашкільних навчальних закладів, представники місцевих органів управління освітою, учасники навчально-виховного процесу,</w:t>
            </w:r>
          </w:p>
          <w:p>
            <w:pPr>
              <w:pStyle w:val="Normal"/>
              <w:spacing w:before="0" w:after="0"/>
              <w:ind w:left="-108" w:right="-51" w:hanging="0"/>
              <w:contextualSpacing/>
              <w:jc w:val="center"/>
              <w:rPr/>
            </w:pPr>
            <w:r>
              <w:rPr/>
              <w:t>інші зацікавлені ос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тавники позашкільних навчальних закладів, інститутів громадянського суспільства, члени Громадської та Науково-експертної  рад при ДІНЗ Україн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ержавна інспекція навчальних закладів України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ерве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4 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eastAsia="uk-UA"/>
              </w:rPr>
              <w:t>(дата і місце проведення уточнюютьс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устрічі із головами громадських організацій та підписання договорів про спільну діяльн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Державна інспекція навчальних закладів Украї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Дудник Ю.П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гові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51" w:hanging="0"/>
              <w:contextualSpacing/>
              <w:jc w:val="center"/>
              <w:rPr/>
            </w:pPr>
            <w:r>
              <w:rPr/>
              <w:t>Керівники інститутів громадянського суспі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ерівники громадських організаці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ержавна інспекція навчальних закладів України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Начальник управління зв’язків з громадськістю</w:t>
      </w:r>
    </w:p>
    <w:p>
      <w:pPr>
        <w:pStyle w:val="Normal"/>
        <w:spacing w:before="0" w:after="0"/>
        <w:contextualSpacing/>
        <w:rPr/>
      </w:pPr>
      <w:r>
        <w:rPr/>
        <w:t>та забезпечення діяльності Міністра</w:t>
        <w:tab/>
        <w:tab/>
        <w:tab/>
        <w:tab/>
        <w:tab/>
        <w:tab/>
        <w:tab/>
        <w:tab/>
        <w:tab/>
        <w:tab/>
        <w:tab/>
        <w:tab/>
        <w:tab/>
        <w:t xml:space="preserve">           Ю. А. Загоруйко</w:t>
      </w:r>
    </w:p>
    <w:sectPr>
      <w:footerReference w:type="default" r:id="rId3"/>
      <w:type w:val="nextPage"/>
      <w:pgSz w:orient="landscape" w:w="16838" w:h="11906"/>
      <w:pgMar w:left="850" w:right="850" w:gutter="0" w:header="0" w:top="567" w:footer="33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3" w:hanging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2">
    <w:name w:val="Верх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і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norg">
    <w:name w:val="fn org"/>
    <w:qFormat/>
    <w:rPr/>
  </w:style>
  <w:style w:type="character" w:styleId="Ff2fc0fs10">
    <w:name w:val="ff2 fc0 fs10"/>
    <w:qFormat/>
    <w:rPr/>
  </w:style>
  <w:style w:type="character" w:styleId="Rvts0">
    <w:name w:val="rvts0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2"/>
      <w:szCs w:val="22"/>
    </w:rPr>
  </w:style>
  <w:style w:type="character" w:styleId="3125pt">
    <w:name w:val="Основний текст (3) + 12;5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11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8">
    <w:name w:val="Основний текст_"/>
    <w:qFormat/>
    <w:rPr>
      <w:sz w:val="24"/>
      <w:szCs w:val="24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irstitemlastitemuibuttongroupitembuttonitem">
    <w:name w:val="firstitem lastitem uibuttongroupitem buttonitem"/>
    <w:qFormat/>
    <w:rPr/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Fbphotocaptiontext">
    <w:name w:val="fbphotocaptiontex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Назва Знак"/>
    <w:qFormat/>
    <w:rPr>
      <w:rFonts w:ascii="Times New Roman" w:hAnsi="Times New Roman" w:eastAsia="Times New Roman" w:cs="Times New Roman"/>
      <w:b/>
      <w:sz w:val="24"/>
    </w:rPr>
  </w:style>
  <w:style w:type="character" w:styleId="St">
    <w:name w:val="st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76" w:before="40" w:after="0"/>
      <w:ind w:left="360" w:hanging="0"/>
    </w:pPr>
    <w:rPr>
      <w:color w:val="000000"/>
      <w:sz w:val="28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Знак7 Знак Знак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Arial" w:hAnsi="Antiqua;Arial" w:cs="Antiqua;Arial"/>
      <w:sz w:val="26"/>
      <w:szCs w:val="20"/>
    </w:rPr>
  </w:style>
  <w:style w:type="paragraph" w:styleId="Style2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711">
    <w:name w:val=" Знак7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Марковани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4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42">
    <w:name w:val=" Знак4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idebarheader">
    <w:name w:val="sidebarheader"/>
    <w:basedOn w:val="Normal"/>
    <w:qFormat/>
    <w:pPr>
      <w:spacing w:lineRule="atLeast" w:line="240" w:before="280" w:after="280"/>
    </w:pPr>
    <w:rPr>
      <w:rFonts w:ascii="Georgia" w:hAnsi="Georgia" w:cs="Georgia"/>
      <w:b/>
      <w:bCs/>
      <w:color w:val="0000FF"/>
      <w:sz w:val="20"/>
      <w:szCs w:val="20"/>
    </w:rPr>
  </w:style>
  <w:style w:type="paragraph" w:styleId="43">
    <w:name w:val=" Знак4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4">
    <w:name w:val=" Знак4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5">
    <w:name w:val=" Знак4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ий текст2"/>
    <w:basedOn w:val="Normal"/>
    <w:qFormat/>
    <w:pPr>
      <w:shd w:fill="FFFFFF" w:val="clear"/>
      <w:spacing w:lineRule="exact" w:line="302"/>
    </w:pPr>
    <w:rPr>
      <w:rFonts w:ascii="Calibri" w:hAnsi="Calibri" w:eastAsia="Calibri" w:cs="Calibri"/>
    </w:rPr>
  </w:style>
  <w:style w:type="paragraph" w:styleId="46">
    <w:name w:val=" Знак4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7">
    <w:name w:val=" Знак4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вичайни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3">
    <w:name w:val="Основний текст 2"/>
    <w:basedOn w:val="Normal"/>
    <w:qFormat/>
    <w:pPr>
      <w:jc w:val="both"/>
    </w:pPr>
    <w:rPr>
      <w:sz w:val="28"/>
      <w:szCs w:val="20"/>
    </w:rPr>
  </w:style>
  <w:style w:type="paragraph" w:styleId="Style30">
    <w:name w:val="Основной текст_ Знак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eastAsia="Courier New"/>
      <w:spacing w:val="7"/>
    </w:rPr>
  </w:style>
  <w:style w:type="paragraph" w:styleId="48">
    <w:name w:val=" Знак4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19:00Z</dcterms:created>
  <dc:creator>tselovanska</dc:creator>
  <dc:description/>
  <cp:keywords/>
  <dc:language>en-US</dc:language>
  <cp:lastModifiedBy>tselovanska</cp:lastModifiedBy>
  <cp:lastPrinted>2014-05-27T17:24:00Z</cp:lastPrinted>
  <dcterms:modified xsi:type="dcterms:W3CDTF">2014-05-27T14:24:00Z</dcterms:modified>
  <cp:revision>141</cp:revision>
  <dc:subject/>
  <dc:title/>
</cp:coreProperties>
</file>