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 Усний твір-опис птаха у художньому та науковому стилях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глибити знання учнів про типи мовлення, продовжувати ознайомлювати учнів з особливостями наукового та художнього описів, розуміти істотну відмінність наукового і художнього описів предмет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вивати мовленнєво-комунікативні вміння п’ятикласників будувати тексти-описи в науковому та художньому стилях, ураховуючи ситуацію спілкування, викладати матеріал логічно й послідовно, використовуючи мовні засоби відповідно до комунікативного завдання і додержуючись єдності стилю мовлення, сприяти підвищенню культури мовлення; </w:t>
      </w:r>
      <w:r>
        <w:rPr>
          <w:rFonts w:cs="Times New Roman" w:ascii="Times New Roman" w:hAnsi="Times New Roman"/>
          <w:sz w:val="28"/>
          <w:szCs w:val="28"/>
          <w:lang w:val="uk-UA"/>
        </w:rPr>
        <w:t>на основі здобутих знань формувати вміння самостійно добирати виражальні засоби мови описового характеру; уточнювати й збагачувати словниковий запас учнів, розвивати образне мовлення, спостережливість, увагу до влучного та образного слова, підвищувати культуру усного та писемного мовлення учнів; виховувати любов до Батьківщини та бережливого ставлення до живої природи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інформаційні картки, мультимедійна презентація, книжкова виставка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і прийоми</w:t>
      </w:r>
      <w:r>
        <w:rPr>
          <w:rFonts w:cs="Times New Roman" w:ascii="Times New Roman" w:hAnsi="Times New Roman"/>
          <w:sz w:val="28"/>
          <w:szCs w:val="28"/>
          <w:lang w:val="uk-UA"/>
        </w:rPr>
        <w:t>: бесіда, дидактична гра, робота в парах, самостійна робота, метод «мікрофон»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розвитку зв’язного мовлення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 Мотивація навчання школярів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дня, діти. Рада вас вітати на нашому незвичайному уроці. Так, саме незвичайному. Адже ви здійсните мандрівку до лісу, зустрінетеся з казковими героями, дізнаєтеся багато цікавого. А щоб кожен з вас отримав нові міцні знання, вам потрібно бути уважними, активними та допитливими. 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 і мети уроку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послухайте і відгадайте загадку: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онога, чорно – бі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ніздо на хату с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им дзьобом, знай, стукоч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би щось сказати хоче. (Лелека)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, це птах лелека. Сьогодні на уроці  розвитку зв’язного мовлення ви навчитеся складати опис птаха, закріпите вміння розрізняти та самостійно будувати твір-опис у науковому та художньому стилях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йте зошити і запишіть сьогоднішню дату та тему уро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а як ще в інших регіонах України називають цього птаха?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гадаємо і запишемо ці назви: лелека, бусел, чорногуз, бузько, боцюн, гайстр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ис у зош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 Вступна бесіда. Актуалізація чуттєвого досвіду дітей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33375</wp:posOffset>
            </wp:positionV>
            <wp:extent cx="1266825" cy="2314575"/>
            <wp:effectExtent l="0" t="0" r="0" b="0"/>
            <wp:wrapTight wrapText="bothSides">
              <wp:wrapPolygon edited="0">
                <wp:start x="12989" y="0"/>
                <wp:lineTo x="3729" y="176"/>
                <wp:lineTo x="3408" y="707"/>
                <wp:lineTo x="6169" y="1420"/>
                <wp:lineTo x="4540" y="1597"/>
                <wp:lineTo x="1780" y="2486"/>
                <wp:lineTo x="158" y="3998"/>
                <wp:lineTo x="-170" y="5329"/>
                <wp:lineTo x="-2" y="5597"/>
                <wp:lineTo x="809" y="5687"/>
                <wp:lineTo x="2429" y="7108"/>
                <wp:lineTo x="4540" y="8529"/>
                <wp:lineTo x="5190" y="9953"/>
                <wp:lineTo x="4380" y="11374"/>
                <wp:lineTo x="4058" y="12796"/>
                <wp:lineTo x="5351" y="14220"/>
                <wp:lineTo x="4708" y="15642"/>
                <wp:lineTo x="2919" y="17063"/>
                <wp:lineTo x="2758" y="18574"/>
                <wp:lineTo x="3891" y="19908"/>
                <wp:lineTo x="3891" y="20440"/>
                <wp:lineTo x="4869" y="21329"/>
                <wp:lineTo x="6000" y="21419"/>
                <wp:lineTo x="7469" y="21419"/>
                <wp:lineTo x="16560" y="21329"/>
                <wp:lineTo x="19482" y="20975"/>
                <wp:lineTo x="19000" y="18484"/>
                <wp:lineTo x="18511" y="17063"/>
                <wp:lineTo x="17371" y="15642"/>
                <wp:lineTo x="16560" y="14220"/>
                <wp:lineTo x="17538" y="12886"/>
                <wp:lineTo x="17371" y="12173"/>
                <wp:lineTo x="16400" y="11374"/>
                <wp:lineTo x="18182" y="9953"/>
                <wp:lineTo x="19649" y="8529"/>
                <wp:lineTo x="20942" y="7729"/>
                <wp:lineTo x="21431" y="7198"/>
                <wp:lineTo x="21600" y="6576"/>
                <wp:lineTo x="21431" y="4262"/>
                <wp:lineTo x="20782" y="2841"/>
                <wp:lineTo x="19649" y="1420"/>
                <wp:lineTo x="17860" y="617"/>
                <wp:lineTo x="16238" y="0"/>
                <wp:lineTo x="12989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4340</wp:posOffset>
            </wp:positionH>
            <wp:positionV relativeFrom="paragraph">
              <wp:posOffset>333375</wp:posOffset>
            </wp:positionV>
            <wp:extent cx="1789430" cy="240030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вирушаємо в подорож до лісу, щоб познайомитися ще з деякими птахами, які там мешкають. А допоможуть нам у цьому Незнайко та гномик Мудрунчик. Двоє учнів класу отримали на сьогоднішній урок індивідуальні завдання. Саме вони і виступатимуть перед вами в ролі цих казкових героїв. Ви їх уважно послухайте і скажіть, що спільного і чим відрізняються їх розповіді?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вучить запис «Звуки лісу», до дошки виходить учень  і описує сову)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учень Незнайко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640</wp:posOffset>
            </wp:positionH>
            <wp:positionV relativeFrom="paragraph">
              <wp:posOffset>253365</wp:posOffset>
            </wp:positionV>
            <wp:extent cx="1600200" cy="2333625"/>
            <wp:effectExtent l="0" t="0" r="0" b="0"/>
            <wp:wrapTight wrapText="bothSides">
              <wp:wrapPolygon edited="0">
                <wp:start x="-127" y="0"/>
                <wp:lineTo x="-127" y="21510"/>
                <wp:lineTo x="21600" y="21510"/>
                <wp:lineTo x="21600" y="0"/>
                <wp:lineTo x="-12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Я дуже люблю  прогулянки в лісі. Під час однієї з них я помітив, як з гущавини на мене дивилися </w:t>
      </w:r>
      <w:r>
        <w:rPr>
          <w:color w:val="000000"/>
          <w:sz w:val="28"/>
          <w:szCs w:val="28"/>
          <w:lang w:val="uk-UA"/>
        </w:rPr>
        <w:t>великі жовто-помаранчеві очі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удо-сіруватому овалі. А між ними виднівся  темно-сірий дзьоб. Довкола очей чорні півмісяці. Під дзьобом  чорне пір’я, наче  вуса. А на голові виглядали пір’яні довгі «вушка». Раптом цей птах злетів на гілку, і я розгледів, що</w:t>
      </w:r>
      <w:r>
        <w:rPr>
          <w:sz w:val="28"/>
          <w:szCs w:val="28"/>
          <w:lang w:val="uk-UA"/>
        </w:rPr>
        <w:t xml:space="preserve"> у нього</w:t>
      </w:r>
      <w:r>
        <w:rPr>
          <w:color w:val="000000"/>
          <w:sz w:val="28"/>
          <w:szCs w:val="28"/>
          <w:lang w:val="uk-UA"/>
        </w:rPr>
        <w:t xml:space="preserve"> буро-коричневе оперення з білими плямами, схожими на краплі, і темними плямистими смугами; знизу воно більш світлого кольору з темними поперечними штрихами. Низ черевця цього дивовижного птаха і підхвістя біленькі. Хвіст знизу жовтуватий. Я, певно, налякав цього мешканця лісу, бо він сердито на мене крикнув (голос сови). Ти не скажеш, хто цей дивний птах?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-й учень Мудрунчик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вухата сова родини Совові. Довжина її тіла – 35-37 см</w: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shd w:fill="FFFFFF" w:val="clear"/>
          <w:lang w:val="uk-UA"/>
        </w:rPr>
        <w:t>розмах крил – 90-100 см. На території України сови гніздяться скрізь, не зимують лише в Карпатах. Місця гніздування вухатої сови – високостовбурні ліси різних порід, але найчастіше хвойні, з присутністю галявин та інших відкритих місць. Але також охоче гніздяться вони в парках, садах, лісосмугах різного віку.</w:t>
      </w:r>
      <w:r>
        <w:rPr>
          <w:color w:val="818181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ова вухата, як і більшість сов, провадить нічний спосіб життя. Вона яскраво виражений хижий птах. З гризунів найбільше значення в харчуванні вухатої сови займають деякі види полівок і мишей. Крім ссавців, вухаті сови здобувають птахів, комах і вкрай рідко жаб. З птахів ловлять найчастіше горобців, шпаків і в'юркових, однак відомі факти полювання цієї сови на фазана, сіру куріпку та граків. З комах найбільш часто сова вухата харчується жуками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учень Незнайко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якую тобі, Мудрунчику, за роз’ясненн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Оцінювання виступу учнів)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V. </w:t>
      </w:r>
      <w:r>
        <w:rPr>
          <w:b/>
          <w:color w:val="000000"/>
          <w:sz w:val="28"/>
          <w:szCs w:val="28"/>
          <w:shd w:fill="FFFFFF" w:val="clear"/>
        </w:rPr>
        <w:t>Колективна підготовча робота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Учитель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Діти, скажіть, що спільного і чим різняться ці два виступи?</w:t>
      </w:r>
    </w:p>
    <w:p>
      <w:pPr>
        <w:pStyle w:val="Style17"/>
        <w:shd w:fill="FFFFFF" w:val="clear"/>
        <w:spacing w:lineRule="auto" w:line="276" w:before="0" w:after="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(Мають спільну тему: опис сови, але належать до різних стилів мовлення.)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Незнайко вирішив перевірити, що ви знаєте про опис та про стилі мовлення, підготував для вас запитан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Що називається описом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(Опис – один із типів мовлення, за допомогою якого  характеризуються предмети, називаючи найбільш важливі для них ознаки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 якими ознаками можна охарактеризувати предмет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о ознак відносять обсяг, розмір, колір, запах, вік, зовнішність, характер 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т.д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писі йдеться про ознаки всього предмета та про ознаки його частин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е запитання можна поставити до опису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опису можна поставити одне з таких питань: який? яка? яке? які?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, що описано за допомогою слів, завжди можна зобразити за допомогою інших засобів: олівців, фарб, фломастерів тощо або ж зафіксувати за допомогою фотоапар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яких стилях може бути складений опис предмет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пис предмета може бути складений у науковому чи в художньому стилі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а мета художнього та наукового опис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ета наукового опису – забезпечити точність інформації про розмір, форму, вагу, колір предмета тощо. Мета художнього опису – створити образ предмета, викликати до нього певне ставлення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і особливості художнього та наукового стилів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уковий опис здебільшого стислий, усі слова в ньому вживаються тільки в прямому значенні. У художньому описі використовуються художні засоби: епітети, порівняння та ін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 можна знайти інформацію для наукового опису?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 різних енциклопедія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ь перед вами виставка таких книг, у яких ви зможете знайти різну цікаву та пізнавальну інформацію про птахів, і використати її під час підготовки до уроків природознавства, української мови та літератури. Такі книги ви можете взяти у бібліотеці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тже, мета художнього опису – створити образне, яскраве враження про предмет, викликати в читача певне ставлення до нього. Мета наукового опису – конкретно, точно, лаконічно дати інформацію про розмір (обсяг, об’єм), форму, вагу, колір, властивості тощо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ам’ятка «Складаю науковий та художній опис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663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иль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удожній стиль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редмета, про який ідеть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а, колір, розмір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Його складові части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 використовується (мешкає).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720" w:hanging="3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 побачив предме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720" w:hanging="3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е враж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720" w:hanging="3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му предмет викликає таке           враженн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720" w:hanging="3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цінка предм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720" w:hanging="3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влення до нього.</w:t>
            </w:r>
          </w:p>
        </w:tc>
      </w:tr>
    </w:tbl>
    <w:p>
      <w:pPr>
        <w:pStyle w:val="Normal"/>
        <w:shd w:fill="FFFFFF" w:val="clear"/>
        <w:spacing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чител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ьогодні ви навчитесь самостійно складати свій твір-опис птаха в художньому та науковому стилі. Але для цього нам треба скласти пл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Колективне складання опорного плану опису птаха.</w:t>
      </w:r>
    </w:p>
    <w:p>
      <w:pPr>
        <w:pStyle w:val="Heading1"/>
        <w:spacing w:lineRule="auto" w:line="276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Heading1"/>
        <w:spacing w:lineRule="auto" w:line="276"/>
        <w:ind w:right="-1" w:firstLine="709"/>
        <w:rPr/>
      </w:pPr>
      <w:r>
        <w:rPr>
          <w:sz w:val="28"/>
          <w:szCs w:val="28"/>
          <w:lang w:val="uk-UA"/>
        </w:rPr>
        <w:t>ПЛАН ОПИСУ ПТАХ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назва птаха, де його можна зустріти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його величина (розмір)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кольору пір’я (голова, груди, спинка)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у птаха дзьоб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 нього крила, хвіст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живе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живиться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приносить?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волом чого, на вашу думку може бути?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ізхвилинка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. Складання усної зв’язної розповіді учнями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бота в парах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раз ви попрацюєте в парах. У вас на партах лежать конверти. У них заходяться інформаційна картка про птаха, схема побудови художнього та наукового опису, план опису птаха. Дістаньте матеріал. Увага! Завдання: прочитайте подану інформацію про птаха в інформаційній картці, визначте, який матеріал можна використати для  опису птаха у науковому стилі, а який – у художньому. А потім учні І варіанта повинні скласти твір-опис птаха у науковому стилі, а ІІ – у художньому стилі. У роботі вам допоможуть допоміжні матеріали, які лежать на партах. Зверніть увагу, у своєму творі не обов’язково використовувати усю інформацію, подану у картці. На виконання роботи 7 хвилин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дивідуальна робота. Складання усного твору-опису птах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VІ. Перевірка самостійної роботи, удосконалення текст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луховування кількох складених творів наукового та художнього стилі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VІІ. Підсумок урок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ювання учнів.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16151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val="uk-UA" w:eastAsia="ru-RU"/>
        </w:rPr>
        <w:t>Інтерактивна вправа «Мікрофон»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161514"/>
          <w:sz w:val="28"/>
          <w:szCs w:val="28"/>
          <w:lang w:val="uk-UA" w:eastAsia="ru-RU"/>
        </w:rPr>
        <w:t>Сьогодні на уроці я дізнався (дізналась)…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16151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val="uk-UA" w:eastAsia="ru-RU"/>
        </w:rPr>
        <w:t xml:space="preserve">Оцінювання роботи учнів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16151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VІ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имо вашу уважність. Про якого птах ми згадували на початку уроку?</w:t>
      </w:r>
    </w:p>
    <w:p>
      <w:pPr>
        <w:pStyle w:val="Style15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хайте вірш про лелеку і скажіть,символом чого він є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рш про лелек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ять великі птах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си, поля минаю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 хату де осяду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асливою вважаю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лека-чорногузка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символ Україн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оберіг у хат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ї роди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ілих крилах птах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яста чорна см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наче розлила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ідним краєм т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ться його миш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ухлі, товсті жаб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про нього кажу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лека щастя вабить!!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мволом чого є леле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Лелека — символ миру, щастя, добра. Цей чудовий птах оспіваний в українських легендах, казках, піснях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великий красивий птах із сніжно-білим і чорним оперенням здавна живе біля житла людини. Довірливість, вірність тим самим місцям гніздування викликали у людей любов до лелек. З радістю зустрічають люди лелек навесні, коли ті повертаються до старих гнізд. Лелеки завжди живуть парами. Великі, майже плоскі гнізда, мостять на дахах будівель, на старих деревах, іноді на електричних стовпах. У цих гніздах птахи живуть багато ро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: написати твір-опис лелеки у художньому стил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6" w:right="-1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до уроку</w:t>
      </w:r>
    </w:p>
    <w:p>
      <w:pPr>
        <w:pStyle w:val="Normal"/>
        <w:spacing w:before="0" w:after="0"/>
        <w:ind w:left="426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06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ам’ятка «Складаю науковий та художній опис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663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иль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удожній стиль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редмета, про який ідеть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а, колір, розмі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Його складові частин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 використовується (мешкає).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 побачив предме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е враже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му предмет викликає таке           враженн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цінка предм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влення до нього.</w:t>
            </w:r>
          </w:p>
        </w:tc>
      </w:tr>
    </w:tbl>
    <w:p>
      <w:pPr>
        <w:pStyle w:val="Normal"/>
        <w:spacing w:before="0" w:after="0"/>
        <w:ind w:left="426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7380" w:hRule="atLeast"/>
        </w:trPr>
        <w:tc>
          <w:tcPr>
            <w:tcW w:w="9564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Картка 3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Снігу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вжина 15 см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знак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амці з чорною шапкою на голові, сіро-блакитна спинка, чорні крила, широке біле підхвістя,  чорний хвіст. Яскраво-червоні груди і живіт. У самок верхня частина темно-сіра, нижня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вонувато-сіра. Хвилеподібний політ. 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-1352550</wp:posOffset>
                  </wp:positionV>
                  <wp:extent cx="1314450" cy="1666875"/>
                  <wp:effectExtent l="0" t="0" r="0" b="0"/>
                  <wp:wrapTight wrapText="bothSides">
                    <wp:wrapPolygon edited="0">
                      <wp:start x="-160" y="0"/>
                      <wp:lineTo x="-160" y="21469"/>
                      <wp:lineTo x="21600" y="21469"/>
                      <wp:lineTo x="21600" y="0"/>
                      <wp:lineTo x="-160" y="0"/>
                    </wp:wrapPolygon>
                  </wp:wrapTight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63" r="-9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имівл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зими тримаються в основному парами, взимку - зграями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пів: </w:t>
            </w:r>
            <w:r>
              <w:rPr>
                <w:color w:val="000000"/>
                <w:sz w:val="28"/>
                <w:szCs w:val="28"/>
                <w:lang w:val="uk-UA"/>
              </w:rPr>
              <w:t>посвисти - сумно звучить «ф’ю-ф’ю »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арчува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бруньки, ягоди, насіння, комах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ноже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ухке гніздо з гілок, стебел, моху, волосся, пір’я будує в чагарнику. Від 4 до 6 світло-блакитних яєць з червоними або чорними крапками і плямами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редовище проживанн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хвойні і змішані ліси з багатим підліском, сади, парки. Сади з плодовими деревами.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Допоміжні словосполученн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мітити на дереві; червоногрудий; горить вогнем; дивовижна пташка, перший вісник зими; засніжені гілки; неначе висять рум’яні яблучка; зацікавила мене; повагом видзьобують насіння; неквапливий; мені сподобалася, прогулянка лісом, мене здивував, прочитав у енциклопедії, дізнався з журналу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uk-UA" w:eastAsia="ru-RU"/>
        </w:rPr>
      </w:r>
    </w:p>
    <w:tbl>
      <w:tblPr>
        <w:tblW w:w="960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double" w:sz="24" w:space="0" w:color="17365D"/>
              <w:left w:val="double" w:sz="24" w:space="0" w:color="17365D"/>
              <w:bottom w:val="double" w:sz="24" w:space="0" w:color="17365D"/>
              <w:right w:val="double" w:sz="24" w:space="0" w:color="17365D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артка 1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озуля звича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озмір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овге тіл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4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с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крил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22 с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07815</wp:posOffset>
                  </wp:positionH>
                  <wp:positionV relativeFrom="paragraph">
                    <wp:posOffset>-546735</wp:posOffset>
                  </wp:positionV>
                  <wp:extent cx="1571625" cy="1581150"/>
                  <wp:effectExtent l="0" t="0" r="0" b="0"/>
                  <wp:wrapTight wrapText="bothSides">
                    <wp:wrapPolygon edited="0">
                      <wp:start x="-130" y="0"/>
                      <wp:lineTo x="-130" y="21470"/>
                      <wp:lineTo x="21599" y="21470"/>
                      <wp:lineTo x="21599" y="0"/>
                      <wp:lineTo x="-130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Ознаки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забарвлення переважно сіре, самці мають спину та хвіст темно-сірі, горло, зоб, груди світло-сірі, інший бік пір'я білий з темною поперечною смугою, дзьоб чорнуватий, ноги короткі. Самки буруваті зверху, вохристий наліт 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вол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 спина іржаво-руда з широкими чорними і вузькими білими поперечними смугами. Закруглен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хвіст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озміром 18 см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пів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самець 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3 дні облаштовується, вивчає територію, після чого кличе  самку криками «ку-ку». Самка у відповідь видає звуки «клі-клі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Харчування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і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жу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мух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інкол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ягод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. За годину може з'їсти більше 100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гусениц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які є надзвичайно небезпечним шкідником лісу.  Знищує багато личин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пильщикі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хрущів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інших комах. Корисний пта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Розмноження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найчастіше зустрічається там, де гніздиться багат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співочих пташ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. Відомо близько 150 різних видів птахів, яким зозуля підкладає свої яйця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очеретян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вільшан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плис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кропив’ян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інші дрібні співочі пташк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Середовище проживан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: живе в найрізноманітніших деревних насадженнях,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очеретяних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плавнях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имівл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 вирій починають відлітати ще влітку поодинці, а далі вже летять невеликими зграйкам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Словосполученн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мітити на дереві; сполохати птаха; несподівана зустріч; мене вразила; мені сподобалася; прогулянка лісом, прочитати в енциклопедії, дізнатися з журнал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; символ щастя; зозуля-ворожка, лічить людські роки; б’є молоточком у кришталевий дзвін; сива зозуленьк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251" w:hRule="atLeast"/>
        </w:trPr>
        <w:tc>
          <w:tcPr>
            <w:tcW w:w="963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артк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8"/>
                <w:szCs w:val="28"/>
                <w:shd w:fill="FFFFFF" w:val="clear"/>
              </w:rPr>
              <w:t xml:space="preserve">Дятел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8"/>
                <w:szCs w:val="28"/>
                <w:shd w:fill="FFFFFF" w:val="clear"/>
                <w:lang w:val="uk-UA"/>
              </w:rPr>
              <w:t>звичайний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вжина 22-27см, розмах крил близько 45см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знак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  <w:lang w:val="uk-UA"/>
              </w:rPr>
              <w:t xml:space="preserve">у забарвленні переважають чорні й білі тони,  яскраво-червоне підхвістя. Верх голови, спина і надхвістя чорні з синюватим блиском. Лоб, щоки, плечі та черево бурувато-білі.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Дзьоб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  <w:lang w:val="uk-UA"/>
              </w:rPr>
              <w:t xml:space="preserve">свинцево-чорний, ноги темно-бурі. Від основи дзьоба до бічної частини шиї, добре помітна чорна смуга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252525"/>
                <w:sz w:val="28"/>
                <w:szCs w:val="28"/>
                <w:shd w:fill="FFFFFF" w:val="clear"/>
                <w:lang w:val="uk-UA"/>
              </w:rPr>
              <w:t xml:space="preserve"> «вуса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азить по деревах за допомогою широко розставлених кінцівок. 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>
                <w:rFonts w:eastAsia="Calibri"/>
                <w:color w:val="252525"/>
                <w:sz w:val="28"/>
                <w:szCs w:val="28"/>
                <w:shd w:fill="FFFFFF" w:val="clear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-1905635</wp:posOffset>
                  </wp:positionV>
                  <wp:extent cx="1295400" cy="1943100"/>
                  <wp:effectExtent l="0" t="0" r="0" b="0"/>
                  <wp:wrapTight wrapText="bothSides">
                    <wp:wrapPolygon edited="0">
                      <wp:start x="-164" y="0"/>
                      <wp:lineTo x="-164" y="21488"/>
                      <wp:lineTo x="21600" y="21488"/>
                      <wp:lineTo x="21600" y="0"/>
                      <wp:lineTo x="-164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0" t="-66" r="-1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пів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дає гучний звук «кік»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арчува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арчується мурахами, короїдами, павуками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ноже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живає дупла дерев; у кладці 3-5 білих яєць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овище проживанн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войні і листяні ліси; 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имівля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тах неперелітній. Занесений до Червоної книги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ловосполучення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мітити на гілці дерева; висока тополя; сполохати птаха; несподівана зустріч; малесенький помічник; </w:t>
            </w:r>
            <w:r>
              <w:rPr>
                <w:sz w:val="28"/>
                <w:szCs w:val="28"/>
                <w:shd w:fill="FFFFFF" w:val="clear"/>
                <w:lang w:val="uk-UA"/>
              </w:rPr>
              <w:t>верткий, як в’юн;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червоний капелюшок птах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; невтомний працівник; дізнатися з журналу; санітар лісу; лікувати хворі дерева; </w:t>
            </w:r>
            <w:r>
              <w:rPr>
                <w:sz w:val="28"/>
                <w:szCs w:val="28"/>
                <w:shd w:fill="FFFFFF" w:val="clear"/>
                <w:lang w:val="uk-UA"/>
              </w:rPr>
              <w:t>в гаю, мов у раю; стукає, як у дзвін б’є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k.wikipedia.org/wiki/&#1057;&#1084;" TargetMode="External"/><Relationship Id="rId7" Type="http://schemas.openxmlformats.org/officeDocument/2006/relationships/hyperlink" Target="http://uk.wikipedia.org/wiki/&#1050;&#1088;&#1080;&#1083;&#1086;_&#1087;&#1090;&#1072;&#1093;&#1110;&#1074;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uk.wikipedia.org/wiki/&#1042;&#1086;&#1083;&#1086;_(&#1072;&#1085;&#1072;&#1090;&#1086;&#1084;&#1110;&#1103;)" TargetMode="External"/><Relationship Id="rId10" Type="http://schemas.openxmlformats.org/officeDocument/2006/relationships/hyperlink" Target="http://uk.wikipedia.org/wiki/&#1061;&#1074;&#1110;&#1089;&#1090;" TargetMode="External"/><Relationship Id="rId11" Type="http://schemas.openxmlformats.org/officeDocument/2006/relationships/hyperlink" Target="http://uk.wikipedia.org/wiki/&#1046;&#1091;&#1082;&#1080;" TargetMode="External"/><Relationship Id="rId12" Type="http://schemas.openxmlformats.org/officeDocument/2006/relationships/hyperlink" Target="http://uk.wikipedia.org/wiki/&#1052;&#1091;&#1093;&#1080;" TargetMode="External"/><Relationship Id="rId13" Type="http://schemas.openxmlformats.org/officeDocument/2006/relationships/hyperlink" Target="http://uk.wikipedia.org/wiki/&#1071;&#1075;&#1086;&#1076;&#1080;" TargetMode="External"/><Relationship Id="rId14" Type="http://schemas.openxmlformats.org/officeDocument/2006/relationships/hyperlink" Target="http://uk.wikipedia.org/wiki/&#1043;&#1091;&#1089;&#1077;&#1085;&#1080;&#1094;&#1103;" TargetMode="External"/><Relationship Id="rId15" Type="http://schemas.openxmlformats.org/officeDocument/2006/relationships/hyperlink" Target="http://uk.wikipedia.org/wiki/&#1055;&#1080;&#1083;&#1100;&#1097;&#1080;&#1082;&#1080;" TargetMode="External"/><Relationship Id="rId16" Type="http://schemas.openxmlformats.org/officeDocument/2006/relationships/hyperlink" Target="http://uk.wikipedia.org/wiki/&#1061;&#1088;&#1091;&#1097;" TargetMode="External"/><Relationship Id="rId17" Type="http://schemas.openxmlformats.org/officeDocument/2006/relationships/hyperlink" Target="http://uk.wikipedia.org/wiki/&#1057;&#1087;&#1110;&#1074;&#1086;&#1095;&#1110;_&#1087;&#1090;&#1072;&#1093;&#1080;" TargetMode="External"/><Relationship Id="rId18" Type="http://schemas.openxmlformats.org/officeDocument/2006/relationships/hyperlink" Target="http://uk.wikipedia.org/wiki/&#1054;&#1095;&#1077;&#1088;&#1077;&#1090;&#1103;&#1085;&#1082;&#1072;_(&#1088;&#1110;&#1076;)" TargetMode="External"/><Relationship Id="rId19" Type="http://schemas.openxmlformats.org/officeDocument/2006/relationships/hyperlink" Target="http://uk.wikipedia.org/wiki/&#1042;&#1110;&#1083;&#1100;&#1096;&#1072;&#1085;&#1082;&#1072;_(&#1088;&#1110;&#1076;)" TargetMode="External"/><Relationship Id="rId20" Type="http://schemas.openxmlformats.org/officeDocument/2006/relationships/hyperlink" Target="http://uk.wikipedia.org/wiki/&#1055;&#1083;&#1080;&#1089;&#1082;&#1072;_(&#1088;&#1110;&#1076;)" TargetMode="External"/><Relationship Id="rId21" Type="http://schemas.openxmlformats.org/officeDocument/2006/relationships/hyperlink" Target="http://uk.wikipedia.org/wiki/&#1050;&#1088;&#1086;&#1087;&#1080;&#1074;&apos;&#1103;&#1085;&#1082;&#1072;_(&#1087;&#1090;&#1072;&#1093;)" TargetMode="External"/><Relationship Id="rId22" Type="http://schemas.openxmlformats.org/officeDocument/2006/relationships/hyperlink" Target="http://uk.wikipedia.org/wiki/&#1054;&#1095;&#1077;&#1088;&#1077;&#1090;" TargetMode="External"/><Relationship Id="rId23" Type="http://schemas.openxmlformats.org/officeDocument/2006/relationships/hyperlink" Target="http://uk.wikipedia.org/wiki/&#1055;&#1083;&#1072;&#1074;&#1085;&#1110;" TargetMode="External"/><Relationship Id="rId24" Type="http://schemas.openxmlformats.org/officeDocument/2006/relationships/hyperlink" Target="http://uk.wikipedia.org/wiki/&#1044;&#1079;&#1100;&#1086;&#1073;" TargetMode="External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6:00Z</dcterms:created>
  <dc:creator>Елена</dc:creator>
  <dc:description/>
  <cp:keywords/>
  <dc:language>en-US</dc:language>
  <cp:lastModifiedBy>зам</cp:lastModifiedBy>
  <dcterms:modified xsi:type="dcterms:W3CDTF">2014-12-08T09:57:00Z</dcterms:modified>
  <cp:revision>22</cp:revision>
  <dc:subject/>
  <dc:title/>
</cp:coreProperties>
</file>