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07.10.2014                                 8 клас                                                Урок № 25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>
          <w:bCs/>
          <w:color w:val="000000"/>
          <w:lang w:eastAsia="ru-RU"/>
        </w:rPr>
      </w:pPr>
      <w:r>
        <w:rPr>
          <w:b/>
        </w:rPr>
        <w:t xml:space="preserve">Тема. </w:t>
      </w:r>
      <w:r>
        <w:rPr/>
        <w:t xml:space="preserve">«Слово про похід Ігорів». Робота над змістом «Слова…». Сюжет, особливості композиції. Мова твору. </w:t>
      </w:r>
      <w:r>
        <w:rPr>
          <w:bCs/>
          <w:color w:val="000000"/>
          <w:lang w:eastAsia="ru-RU"/>
        </w:rPr>
        <w:t xml:space="preserve">Роль пейзажу в розгортанні сюжету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(2 урок в темі «Із давньої літератури)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Мета. </w:t>
      </w:r>
      <w:r>
        <w:rPr/>
        <w:t>Ознайомити учнів із сюжетом та особливостями композиції давньоруської пам’ятки; розкрити багатство лексики «Слова …», її образність народність; розвивати навички виразного читання, переказування й коментування сюжету «Слова…»; формувати естетичний смак у школярів; виховувати відчуття патріотизму, захоплення художнім словом.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Тип уроку. </w:t>
      </w:r>
      <w:r>
        <w:rPr/>
        <w:t xml:space="preserve">Комбінований.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Теорія літератури. </w:t>
      </w:r>
      <w:r>
        <w:rPr/>
        <w:t>Сюжет, композиці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бладнання </w:t>
      </w:r>
      <w:r>
        <w:rPr/>
        <w:t>Ілюстрації до твору з пейзажами, дидактичний матеріал (тестові завдання, завдання для групової робо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користані методи, прийоми: дослідницькі, інтерактивні, робота в групах, індивідуальна робота з тестами, бесі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рганізаційний момент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На попередньому уроці ми ознайомилися з особливостями розвитку давньої української літератури, а також з перлиною українського ліро-епосу «Словом про похід Ігорів». Перевірку домашнього завдання проведемо шляхом тестуванн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еревірка домашнього завдання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Тести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Давня українська література охоплює такий часовий період:</w:t>
      </w:r>
    </w:p>
    <w:p>
      <w:pPr>
        <w:pStyle w:val="Style15"/>
        <w:spacing w:lineRule="auto" w:line="276"/>
        <w:ind w:left="1843" w:hanging="43"/>
        <w:jc w:val="both"/>
        <w:rPr/>
      </w:pPr>
      <w:r>
        <w:rPr/>
        <w:t>А) ХІV-ХV ст..;</w:t>
      </w:r>
    </w:p>
    <w:p>
      <w:pPr>
        <w:pStyle w:val="Style15"/>
        <w:spacing w:lineRule="auto" w:line="276"/>
        <w:ind w:left="1843" w:hanging="43"/>
        <w:jc w:val="both"/>
        <w:rPr/>
      </w:pPr>
      <w:r>
        <w:rPr/>
        <w:t>Б) ХV-ХІХ ст.;</w:t>
      </w:r>
    </w:p>
    <w:p>
      <w:pPr>
        <w:pStyle w:val="Style15"/>
        <w:spacing w:lineRule="auto" w:line="276"/>
        <w:ind w:left="1843" w:hanging="43"/>
        <w:jc w:val="both"/>
        <w:rPr/>
      </w:pPr>
      <w:r>
        <w:rPr/>
        <w:t>В)ХІV-ХVІІІ ст.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Хто був засновником Запорізької Січі – колиски українського козацтва?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А) Д.Нечай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Б) Д. Вишневецький (Байда)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В) І. Богун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Укажіть особу, яка була засновником українського книгодрукування: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А) І. Федоров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Б) Ф. Скорина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В) Ш. Фіоль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І. Федоров у Львові (1574 р.) надрукував: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 xml:space="preserve">А) Апостол; 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Б) Біблію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В) Псалтир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Найдавнішою пам’яткою V-ІХ ст. вважається: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А) «Велесова книга»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Б) Остромирове Євангеліє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В) Біблія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Остромирове Євангеліє – книга, що дійшла до нас, написана: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А) Старослов’янською мовою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Б) специфічними ієрогліфами;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>В) уставом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ершим, хто знайшов «Слово...», був: 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t xml:space="preserve">А) І. Вишенський; </w:t>
      </w:r>
    </w:p>
    <w:p>
      <w:pPr>
        <w:pStyle w:val="Style15"/>
        <w:spacing w:lineRule="auto" w:line="276"/>
        <w:ind w:left="1800" w:hanging="0"/>
        <w:rPr/>
      </w:pPr>
      <w:r>
        <w:rPr/>
        <w:t>Б) князь Данило Галицький; </w:t>
        <w:br/>
        <w:t>В) О. Мусін-Пушкін.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 xml:space="preserve">Українською мовою вперше був здійснений переказ «Слова...»: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А)  М. Шашкевичем та І. Вагилевичем;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Б) С. Руданським та І. Франком; </w:t>
      </w:r>
    </w:p>
    <w:p>
      <w:pPr>
        <w:pStyle w:val="Style15"/>
        <w:spacing w:lineRule="auto" w:line="276"/>
        <w:ind w:left="1800" w:hanging="0"/>
        <w:rPr/>
      </w:pPr>
      <w:r>
        <w:rPr/>
        <w:t>В) Т. Шевченком і П. Мирним.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За жанровою спрямованістю «Слово...»: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А)  ліро-епічна поема; </w:t>
      </w:r>
    </w:p>
    <w:p>
      <w:pPr>
        <w:pStyle w:val="Style15"/>
        <w:spacing w:lineRule="auto" w:line="276"/>
        <w:ind w:left="1800" w:hanging="0"/>
        <w:rPr/>
      </w:pPr>
      <w:r>
        <w:rPr/>
        <w:t>Б) історична повість; </w:t>
        <w:br/>
        <w:t>В) літописна оповідь.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 xml:space="preserve">Події у творі співець намагається відобразити, починаючи з часів: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А) правління Володимира;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Б) заснування Київської Русі; </w:t>
      </w:r>
    </w:p>
    <w:p>
      <w:pPr>
        <w:pStyle w:val="Style15"/>
        <w:spacing w:lineRule="auto" w:line="276"/>
        <w:ind w:left="1800" w:hanging="0"/>
        <w:rPr/>
      </w:pPr>
      <w:r>
        <w:rPr/>
        <w:t>В) виникнення першої друкованої книги; 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 xml:space="preserve">Князь Ігор виступив у похід 23 квітня: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А) 1258 року;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Б) 1138 року; </w:t>
      </w:r>
    </w:p>
    <w:p>
      <w:pPr>
        <w:pStyle w:val="Style15"/>
        <w:spacing w:lineRule="auto" w:line="276"/>
        <w:ind w:left="1800" w:hanging="0"/>
        <w:rPr/>
      </w:pPr>
      <w:r>
        <w:rPr/>
        <w:t>В)  1185 року.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/>
        <w:t xml:space="preserve">Основну думку твору становить прислів’я: </w:t>
      </w:r>
    </w:p>
    <w:p>
      <w:pPr>
        <w:pStyle w:val="Style15"/>
        <w:spacing w:lineRule="auto" w:line="276"/>
        <w:ind w:left="1800" w:hanging="0"/>
        <w:rPr/>
      </w:pPr>
      <w:r>
        <w:rPr/>
        <w:t>А) «Яка совість — така і честь»;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Б)  «Чи є що краще, лучче в світі, як укупі жити!» </w:t>
      </w:r>
    </w:p>
    <w:p>
      <w:pPr>
        <w:pStyle w:val="Style15"/>
        <w:spacing w:lineRule="auto" w:line="276"/>
        <w:ind w:left="1800" w:hanging="0"/>
        <w:rPr/>
      </w:pPr>
      <w:r>
        <w:rPr/>
        <w:t xml:space="preserve">В) «Хто любить людей, того й люди люблять». </w:t>
      </w:r>
    </w:p>
    <w:p>
      <w:pPr>
        <w:pStyle w:val="Style15"/>
        <w:spacing w:lineRule="auto" w:line="276"/>
        <w:ind w:left="1800" w:hanging="0"/>
        <w:jc w:val="both"/>
        <w:rPr/>
      </w:pPr>
      <w:r>
        <w:rPr/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Мотивація навчальної діяльності школярів.</w:t>
      </w:r>
    </w:p>
    <w:p>
      <w:pPr>
        <w:pStyle w:val="Normal"/>
        <w:spacing w:lineRule="auto" w:line="276"/>
        <w:ind w:firstLine="709"/>
        <w:rPr/>
      </w:pPr>
      <w:r>
        <w:rPr/>
        <w:t>Вступне слово вчителя.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Світова література знає небагато творів, які б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захоплювали нові й нові покоління, перетинали межі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країн і материків, здобували все ширшу й гучнішу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славу. І саме до таких пам'яток належить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безсмертне «Слово про похід Ігорів» —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героїчна, сповнена палкої любові до Вітчизни, до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свого народу пісня-заклик, що лине із сивих віків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/>
        <w:t>Київської Русі й гаряче відлунює в наших серцях.</w:t>
      </w:r>
    </w:p>
    <w:p>
      <w:pPr>
        <w:pStyle w:val="Normal"/>
        <w:spacing w:lineRule="auto" w:line="276"/>
        <w:ind w:firstLine="709"/>
        <w:jc w:val="right"/>
        <w:rPr>
          <w:lang w:val="ru-RU"/>
        </w:rPr>
      </w:pPr>
      <w:r>
        <w:rPr>
          <w:i/>
          <w:iCs/>
        </w:rPr>
        <w:t>Леонід Махновець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іхто не скаже про художній твір краще, ніж сам</w:t>
      </w:r>
      <w:r>
        <w:rPr>
          <w:b/>
          <w:i/>
        </w:rPr>
        <w:t xml:space="preserve"> </w:t>
      </w:r>
      <w:r>
        <w:rPr/>
        <w:t>цей художній твір. На сьогоднішньому уроці ми спробуємо насолодитися красою поетичного слова давньоруської пам’ятки, перлини українського ліро – епосу «Слово про похід Ігорів». Пригадаємо героїв твору за допомогою віктори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IV . Актуалізація опорних знань. Вікторина «Хто з героїв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дання: за поданою цитатою визначити, кому з героїв вона належить або кого стосуєть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«Тоді … ізронив злоте слово, із сльозами змішане…». (Святослав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«…Хочу голову свою положити або напитися шоломом з Дону».(Ігор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«…свої віщії персти на живії струни накладає, - і вони самі князям славу розкотали». (Боян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«…Біжить сірим вовком». (Гзак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V. Оголошення теми, мети уроку. </w:t>
      </w:r>
    </w:p>
    <w:p>
      <w:pPr>
        <w:pStyle w:val="Normal"/>
        <w:spacing w:lineRule="auto" w:line="276"/>
        <w:jc w:val="both"/>
        <w:rPr/>
      </w:pPr>
      <w:r>
        <w:rPr/>
        <w:t>Запис теми уроку в зошит учнів.</w:t>
      </w:r>
    </w:p>
    <w:p>
      <w:pPr>
        <w:pStyle w:val="Normal"/>
        <w:spacing w:lineRule="auto" w:line="276"/>
        <w:jc w:val="both"/>
        <w:rPr/>
      </w:pPr>
      <w:r>
        <w:rPr/>
        <w:t>Завдання уроку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ознайомитись із сюжетом та особливостями композиції давньоруської пам’ятки;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розкрити роль пейзажів у творі, багатство лексики «Слова …», її образність народність;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b/>
          <w:b/>
          <w:i/>
          <w:i/>
        </w:rPr>
      </w:pPr>
      <w:r>
        <w:rPr/>
        <w:t>розвивати навички виразного читання, переказування й коментування сюжету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</w:rPr>
        <w:t>VI. Основний зміст уроку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spacing w:lineRule="auto" w:line="276"/>
        <w:ind w:left="1069" w:hanging="0"/>
        <w:jc w:val="both"/>
        <w:rPr>
          <w:b/>
          <w:b/>
          <w:i/>
          <w:i/>
        </w:rPr>
      </w:pPr>
      <w:r>
        <w:rPr>
          <w:b/>
          <w:i/>
        </w:rPr>
        <w:t>Для практичної роботи створимо три групи: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Дослідники (досліджуватимуть композиційну будову «Слова…»)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Художники (визначатимуть роль пейзажів у творі)</w:t>
      </w:r>
    </w:p>
    <w:p>
      <w:pPr>
        <w:pStyle w:val="Style15"/>
        <w:numPr>
          <w:ilvl w:val="1"/>
          <w:numId w:val="4"/>
        </w:numPr>
        <w:spacing w:lineRule="auto" w:line="276"/>
        <w:jc w:val="both"/>
        <w:rPr>
          <w:b/>
          <w:b/>
          <w:i/>
          <w:i/>
        </w:rPr>
      </w:pPr>
      <w:r>
        <w:rPr/>
        <w:t>Мовознавці (досліджуватимуть мову поеми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І група.</w:t>
      </w:r>
    </w:p>
    <w:p>
      <w:pPr>
        <w:pStyle w:val="Style15"/>
        <w:numPr>
          <w:ilvl w:val="3"/>
          <w:numId w:val="4"/>
        </w:numPr>
        <w:spacing w:lineRule="auto" w:line="276"/>
        <w:rPr/>
      </w:pPr>
      <w:r>
        <w:rPr/>
        <w:t>Складіть цитатний план композиції «Слова про похід Ігорів»</w:t>
      </w:r>
    </w:p>
    <w:p>
      <w:pPr>
        <w:pStyle w:val="Style15"/>
        <w:numPr>
          <w:ilvl w:val="3"/>
          <w:numId w:val="4"/>
        </w:numPr>
        <w:spacing w:lineRule="auto" w:line="276"/>
        <w:rPr/>
      </w:pPr>
      <w:r>
        <w:rPr/>
        <w:t>Визначте тему, ідею, основну думку твор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ІІ група.</w:t>
      </w:r>
    </w:p>
    <w:p>
      <w:pPr>
        <w:pStyle w:val="Style15"/>
        <w:numPr>
          <w:ilvl w:val="6"/>
          <w:numId w:val="4"/>
        </w:numPr>
        <w:tabs>
          <w:tab w:val="clear" w:pos="708"/>
        </w:tabs>
        <w:spacing w:lineRule="auto" w:line="276"/>
        <w:ind w:left="2977" w:hanging="425"/>
        <w:rPr>
          <w:color w:val="000000"/>
          <w:lang w:eastAsia="ru-RU"/>
        </w:rPr>
      </w:pPr>
      <w:r>
        <w:rPr>
          <w:color w:val="000000"/>
          <w:lang w:eastAsia="ru-RU"/>
        </w:rPr>
        <w:t>Роль пейзажу в розгортанні сюжету поеми «Слово про похід Ігорів»</w:t>
        <w:br/>
        <w:t>Чи виступає природа у поемі дійовою особою. Доведіть, аргументуючи.</w:t>
      </w:r>
    </w:p>
    <w:p>
      <w:pPr>
        <w:pStyle w:val="Normal"/>
        <w:spacing w:lineRule="auto" w:line="276"/>
        <w:rPr/>
      </w:pPr>
      <w:r>
        <w:rPr/>
        <w:t>ІІІ груп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Охарактеризуйте художні засоби поеми: епітети, порівняння, метафори, повтори, афоризми…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Визначте найпоширеніший художній засіб у творі. З якою метою його використано. Доведіть свою думку.</w:t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VII. Закріплення вивченого матеріалу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Робота над змістом твору. Бесіда за питаннями:</w:t>
      </w:r>
    </w:p>
    <w:p>
      <w:pPr>
        <w:pStyle w:val="Style15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-  З якою промовою звертається автор до читача? («Чи не гоже було б нам, браття, почати старими словами ратних повістей про похід Ігорів, Ігоря ..»)</w:t>
      </w:r>
    </w:p>
    <w:p>
      <w:pPr>
        <w:pStyle w:val="Normal"/>
        <w:spacing w:lineRule="auto" w:line="276"/>
        <w:rPr/>
      </w:pPr>
      <w:r>
        <w:rPr/>
        <w:t>-  Яка прикмета перешкоджала руху Ігоря? («Тоді Ігор глянув на світлеє сонце і побачив, що воно тьмою всіх його воїв прикрило»)</w:t>
      </w:r>
    </w:p>
    <w:p>
      <w:pPr>
        <w:pStyle w:val="Normal"/>
        <w:spacing w:lineRule="auto" w:line="276"/>
        <w:rPr/>
      </w:pPr>
      <w:r>
        <w:rPr/>
        <w:t>-  Чому князь намагається не звертати увагу на застереження природи? Як це його характеризує?</w:t>
      </w:r>
    </w:p>
    <w:p>
      <w:pPr>
        <w:pStyle w:val="Normal"/>
        <w:spacing w:lineRule="auto" w:line="276"/>
        <w:rPr/>
      </w:pPr>
      <w:r>
        <w:rPr/>
        <w:t>- Що свідчить про неминучість битви? («Уже-бо біди його птахи ждуть по дуб’ю, вовки страх наводять по яругах, орли клекотом на кості звірів зовуть, лисиці брешуть на черленії щити»)</w:t>
      </w:r>
    </w:p>
    <w:p>
      <w:pPr>
        <w:pStyle w:val="Normal"/>
        <w:spacing w:lineRule="auto" w:line="276"/>
        <w:rPr/>
      </w:pPr>
      <w:r>
        <w:rPr/>
        <w:t>-  В чому полягала мета походу Ігоря і його дружини? («Русичі великії поля черленими щитами перегородили, шукаючи собі честі, а князю слави»)</w:t>
      </w:r>
    </w:p>
    <w:p>
      <w:pPr>
        <w:pStyle w:val="Normal"/>
        <w:spacing w:lineRule="auto" w:line="276"/>
        <w:rPr/>
      </w:pPr>
      <w:r>
        <w:rPr/>
        <w:t>-  Що завадило Ігорю здобути остаточну перемогу?</w:t>
      </w:r>
    </w:p>
    <w:p>
      <w:pPr>
        <w:pStyle w:val="Normal"/>
        <w:spacing w:lineRule="auto" w:line="276"/>
        <w:rPr/>
      </w:pPr>
      <w:r>
        <w:rPr/>
        <w:t>- Чого вчить нас ця поема? В чиї слова автор вклав головну думк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ІІІ. Підсумок у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Х. Оголошення результатів навчальної діяльності</w:t>
      </w:r>
    </w:p>
    <w:p>
      <w:pPr>
        <w:pStyle w:val="Normal"/>
        <w:rPr>
          <w:b/>
          <w:b/>
        </w:rPr>
      </w:pPr>
      <w:bookmarkStart w:id="0" w:name="п2011612172538SlideId265"/>
      <w:r>
        <w:rPr>
          <w:b/>
          <w:i/>
        </w:rPr>
        <w:t>Х. Домашнє завдання</w:t>
      </w:r>
      <w:bookmarkEnd w:id="0"/>
    </w:p>
    <w:p>
      <w:pPr>
        <w:pStyle w:val="Normal"/>
        <w:rPr/>
      </w:pPr>
      <w:r>
        <w:rPr/>
        <w:t xml:space="preserve">Скласти цитатний план до характеристики образів руських князів, зображених у поемі. </w:t>
      </w:r>
    </w:p>
    <w:p>
      <w:pPr>
        <w:pStyle w:val="Normal"/>
        <w:rPr/>
      </w:pPr>
      <w:r>
        <w:rPr/>
        <w:t>Підготувати історичні довідки про них.</w:t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</w:r>
    </w:p>
    <w:p>
      <w:pPr>
        <w:pStyle w:val="Style15"/>
        <w:spacing w:lineRule="auto" w:line="276"/>
        <w:ind w:left="1069" w:hanging="0"/>
        <w:rPr/>
      </w:pPr>
      <w:r>
        <w:rPr/>
        <w:t>ІІ група</w:t>
      </w:r>
    </w:p>
    <w:p>
      <w:pPr>
        <w:pStyle w:val="Normal"/>
        <w:shd w:fill="FFFFFF" w:val="clear"/>
        <w:spacing w:lineRule="atLeast" w:line="371"/>
        <w:rPr/>
      </w:pPr>
      <w:r>
        <w:rPr>
          <w:i/>
          <w:iCs/>
          <w:color w:val="000000"/>
          <w:sz w:val="28"/>
          <w:szCs w:val="28"/>
          <w:u w:val="single"/>
          <w:lang w:eastAsia="ru-RU"/>
        </w:rPr>
        <w:t>Завдання для І групи.</w:t>
      </w:r>
      <w:r>
        <w:rPr>
          <w:color w:val="000000"/>
          <w:sz w:val="28"/>
          <w:szCs w:val="28"/>
          <w:lang w:eastAsia="ru-RU"/>
        </w:rPr>
        <w:t> Роль пейзажу в розгортанні сюжету поеми «Слово про похід Ігорів»</w:t>
        <w:br/>
        <w:t>-Чи виступає природа у поемі дійовою особою?Доведіть, аргументуючи.</w:t>
        <w:br/>
        <w:t>У давні часи людина глибоко відчувала свою близькість до сил і стихій природи. Вона жила з природою одним життям, увесь розмаїтий світ рослин і тварин уважала світом своїх братів. Ці розумні й поетичні стосунки давніх русичів із природою знайшли проникливий відголос у поемі «Слово про похід Ігорів». Людина та природа становлять тут одне нерозривне ціле. Природа і допомагає, і співчуває, і страждає, і ненавидить разом з героями поеми. Вона наділена людськими думками. </w:t>
        <w:br/>
        <w:t>От і сонце затьмарилось тому що воно хоче попередити Ігоря про небезпеку поразки. </w:t>
        <w:br/>
        <w:t>«Глянув Ігор на ясне сонце</w:t>
        <w:br/>
        <w:t>Та й побачив – військо тьма покрила».</w:t>
        <w:br/>
        <w:t> Про невдалий перебіг подій сповіщає вранішня зоря:</w:t>
        <w:br/>
        <w:t>«Ой рано-вранці пораненьку</w:t>
        <w:br/>
        <w:t>Кривава зоря світ-день ізвістує,</w:t>
        <w:br/>
        <w:t>Чорні хмари надходять з моря,</w:t>
        <w:br/>
        <w:t>Чотири сонця хочуть закрити».</w:t>
        <w:br/>
        <w:t>Після поразки Ігоревої дружини, страждає і природа, про що наголошує автор:</w:t>
        <w:br/>
        <w:t>«Никне трава жалощами,</w:t>
        <w:br/>
        <w:t>Древо з туги к землі клониться».  </w:t>
        <w:br/>
        <w:t>Природа немовби чує голос Ярославни та діє за її пристрасним покликом. </w:t>
        <w:br/>
        <w:t>Ігореві, що вирвався з полону допомагає і море, і смерчі, і ріка Донець, і очерети, і різноманітне птаство. Ігореві-втікачу Донець стеле траву на своїх берегах і огортає його теплою млою в тіні дерев, щоби князь міг відпочити. Птахи чуйно охороняють його, вказують йому шлях і всіляко перешкоджають половецьким ханам, які переслідують Ігоря. </w:t>
        <w:br/>
        <w:t>Природа дає авторові багато різноманітних і влучних образів для характеристики людей і їхніх дій. Боян –  соловей, Ярославна –  зегзиця, тобто зозуля або чайка, Всеволод –  буй-тур, князі –  соколи, половчин –  чорний ворон. У поемі виступають найголовніші язичницькі боги Русі, що уособлювали сили природи: бог сонця Хорс, чи Даждьбог, бог вітру Стрибог, бог скотарства й пастухів Велес, чи Волос (він же –  покровитель поезії та поетів); тут діють якісь невідомі точно персоніфікації-вособлення: Карна і Жля, діва Обида.</w:t>
      </w:r>
    </w:p>
    <w:p>
      <w:pPr>
        <w:pStyle w:val="Normal"/>
        <w:shd w:fill="FFFFFF" w:val="clear"/>
        <w:spacing w:lineRule="atLeast" w:line="37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ІІІ гру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багатство давньоруської літературної мови Київської Русі з особливою силою виявляється, звичайно, не в перекладах, а в оригінальних творах, прикладом чого може бути мова «Слова…». Так, автор «Слова…» - високо освічена людина, яка володіла прекрасними знаннями всіх родовідних князів, їхніх стосунків і їхнього особистого життя – дає дуже багатий на художні засоби, в тому числі й почерпнуті з народної творчості, твір. Фразеологія «Слова…» тісно пов’язана з народною поезією. Мова поеми – українська, з Сіверським діалектичними особливостями. Щось стосується приналежності мови твору до однієї з східнослов’янських, то ще на початку XX ст.. Іван Франко писав: «Темні місця «Слова…» та і загалом вся мова мають у собі ще одну важну признаку яка вказує на українство їх автора, на його повне володіння тодішньою українською мовою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І група.</w:t>
      </w:r>
    </w:p>
    <w:p>
      <w:pPr>
        <w:pStyle w:val="Style15"/>
        <w:numPr>
          <w:ilvl w:val="3"/>
          <w:numId w:val="4"/>
        </w:numPr>
        <w:spacing w:lineRule="auto" w:line="276"/>
        <w:rPr/>
      </w:pPr>
      <w:r>
        <w:rPr/>
        <w:t>Складіть цитатний план композиції «Слова про похід Ігорів»</w:t>
      </w:r>
    </w:p>
    <w:p>
      <w:pPr>
        <w:pStyle w:val="Style15"/>
        <w:numPr>
          <w:ilvl w:val="3"/>
          <w:numId w:val="4"/>
        </w:numPr>
        <w:spacing w:lineRule="auto" w:line="276"/>
        <w:rPr/>
      </w:pPr>
      <w:r>
        <w:rPr/>
        <w:t>Визначте тему, ідею, основну думку твор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ІІ група.</w:t>
      </w:r>
    </w:p>
    <w:p>
      <w:pPr>
        <w:pStyle w:val="Style15"/>
        <w:numPr>
          <w:ilvl w:val="6"/>
          <w:numId w:val="4"/>
        </w:numPr>
        <w:tabs>
          <w:tab w:val="clear" w:pos="708"/>
        </w:tabs>
        <w:spacing w:lineRule="auto" w:line="276"/>
        <w:ind w:left="2977" w:hanging="425"/>
        <w:rPr>
          <w:color w:val="000000"/>
          <w:lang w:eastAsia="ru-RU"/>
        </w:rPr>
      </w:pPr>
      <w:r>
        <w:rPr>
          <w:color w:val="000000"/>
          <w:lang w:eastAsia="ru-RU"/>
        </w:rPr>
        <w:t>Роль пейзажу в розгортанні сюжету поеми «Слово про похід Ігорів»</w:t>
        <w:br/>
        <w:t>Чи виступає природа у поемі дійовою особою. Доведіть, аргументуючи.</w:t>
      </w:r>
    </w:p>
    <w:p>
      <w:pPr>
        <w:pStyle w:val="Normal"/>
        <w:shd w:fill="FFFFFF" w:val="clear"/>
        <w:spacing w:lineRule="atLeast" w:line="371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1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1"/>
        <w:jc w:val="center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рієнтовний план відповіді</w:t>
      </w:r>
    </w:p>
    <w:p>
      <w:pPr>
        <w:pStyle w:val="Style15"/>
        <w:numPr>
          <w:ilvl w:val="0"/>
          <w:numId w:val="1"/>
        </w:numPr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и природи (+ художні засоби, які використовує автор):</w:t>
        <w:br/>
        <w:t>а) затемнення сонця;</w:t>
        <w:br/>
        <w:t>б) перед загибеллю руського війська;</w:t>
        <w:br/>
        <w:t>в) після битви;</w:t>
        <w:br/>
        <w:t>г) як допомагає Ігореві під час утечі.</w:t>
        <w:br/>
        <w:t>2. Образи богів стародавніх слов'ян.</w:t>
        <w:br/>
        <w:t>3. Значення образу природи, висновок.</w:t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ІІІ груп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Охарактеризуйте художні засоби поеми: епітети, порівняння, метафори, повтори, афоризми…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Визначте найпоширеніший художній засіб у творі. З якою метою його використано. Доведіть свою дум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2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4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ОВОЗНАВЦІ</w:t>
            </w:r>
          </w:p>
        </w:tc>
      </w:tr>
      <w:tr>
        <w:trPr>
          <w:trHeight w:val="227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22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4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ХУДОЖНИКИ</w:t>
            </w:r>
          </w:p>
        </w:tc>
      </w:tr>
      <w:tr>
        <w:trPr>
          <w:trHeight w:val="227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22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4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ОСЛІДНИКИ</w:t>
            </w:r>
          </w:p>
        </w:tc>
      </w:tr>
      <w:tr>
        <w:trPr>
          <w:trHeight w:val="2131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9:00Z</dcterms:created>
  <dc:creator>Елена</dc:creator>
  <dc:description/>
  <cp:keywords/>
  <dc:language>en-US</dc:language>
  <cp:lastModifiedBy>Елена</cp:lastModifiedBy>
  <dcterms:modified xsi:type="dcterms:W3CDTF">2014-11-16T17:09:00Z</dcterms:modified>
  <cp:revision>4</cp:revision>
  <dc:subject/>
  <dc:title/>
</cp:coreProperties>
</file>