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1" w:before="0" w:after="2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lineRule="atLeast" w:line="381" w:before="0" w:after="2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8 від 27 травня 2014 року</w:t>
      </w:r>
    </w:p>
    <w:p>
      <w:pPr>
        <w:pStyle w:val="Style15"/>
        <w:spacing w:lineRule="atLeast" w:line="381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Щодо припинення практики створення т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имагання від дошкільних, загальноосвітніх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офесійно-технічних та позашкільних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навчальних закладів документації та звітності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не передбаченої законодавством України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ідповідності до абзацу другого статті 31 Закону України "Про місцеві державні адміністрації" та з метою удосконалення контролю за управлінською діяльністю місцевих органів управління освітою у сферах дошкільної, загальної середньої, професійно-технічної та позашкільної освіти та їх дебюрократизації, наказую:</w:t>
      </w:r>
    </w:p>
    <w:p>
      <w:pPr>
        <w:pStyle w:val="Style15"/>
        <w:spacing w:lineRule="atLeast" w:line="381" w:before="0" w:after="296"/>
        <w:jc w:val="both"/>
        <w:rPr/>
      </w:pPr>
      <w:r>
        <w:rPr>
          <w:color w:val="000000"/>
          <w:sz w:val="28"/>
          <w:szCs w:val="28"/>
        </w:rPr>
        <w:t xml:space="preserve">1. Департаменту загальної середньої та дошкільної освіти (Кононенко Ю. Г.), департаменту професійно-технічної освіти (Супрун В. В.), Інституту інноваційних технологій і змісту освіти (Левківський К. М.), Комітету з фізичного виховання та спорту (Баженков Є. В.), Державній інспекції навчальних закладів (Дудник Ю. П.) </w:t>
      </w:r>
      <w:r>
        <w:rPr>
          <w:b/>
          <w:color w:val="000000"/>
          <w:sz w:val="28"/>
          <w:szCs w:val="28"/>
        </w:rPr>
        <w:t>в межах компетенції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пинити практику створення та вимагання додаткової, не передбаченої законодавством України, звітності для місцевих органів управління освітою та дошкільних, загальноосвітніх, професійно-технічних, позашкільних навчальних закладів (далі – навчальні заклади);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 04.07.2014 внести пропозиції щодо скорочення переліку типових документів, що створюються під час діяльності навчальних закладів, та щодо удосконалення процедур державного нагляду (контролю) за діяльністю навчальних закладів.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ісцевим органам управління освітою в межах компетенції вжити додаткових заходів </w:t>
      </w:r>
      <w:r>
        <w:rPr>
          <w:b/>
          <w:color w:val="000000"/>
          <w:sz w:val="28"/>
          <w:szCs w:val="28"/>
        </w:rPr>
        <w:t>щодо припинення практи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ворення та вимагання додаткової, не передбаченої законодавством України, звітності та документів, позбавлених управлінського змісту, для підпорядкованих навчальних закладів;</w:t>
      </w:r>
    </w:p>
    <w:p>
      <w:pPr>
        <w:pStyle w:val="Style15"/>
        <w:spacing w:lineRule="atLeast" w:line="381" w:before="0" w:after="296"/>
        <w:jc w:val="both"/>
        <w:rPr/>
      </w:pPr>
      <w:r>
        <w:rPr>
          <w:color w:val="000000"/>
          <w:sz w:val="28"/>
          <w:szCs w:val="28"/>
        </w:rPr>
        <w:t>2.2. встановлення вимог педагогічним працівникам під час проходження атестації, а також під час атестації навчального закладу щодо подання ними відомостей, інформацій, інших матеріалів, обов’язковість подання яких не передбачена законодавством України;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становлення заборони педагогічним працівникам щодо використання будь-яких інформаційних, довідкових матеріалів, не заборонених  законодавством України, при підготовці до навчальних занять та при здійсненні позакласних заходів;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ов’язкового визначення тематичних завдань та застосування формального підходу при їх визначенні у підпорядкованих навчальних закладах, їх методичних об’єднаннях та для педагогічних працівників;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ушування навчальних закладів та учасників навчально-виховного процесу до участі у різноманітних позапланових заходах (конкурсах, турнірах, змаганнях тощо) та збору звітності, рейтингового оцінювання за результатами їх проведення.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увати місцевим органам управління освітою в межах компетенції: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пинити здійснення заходів державного нагляду (контролю) за діяльністю підпорядкованих навчальних закладів до 01 листопада 2014 року, крім випадків, коли обов’язковість таких заходів передбачена законодавством України;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птимізувати кількість колективних заходів (наради, засідання тощо) за участі педагогічних працівників, проводити їх у час, вільний від навчальних занять та виключно у випадках, коли питання потребують колективного розгляду;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безпечувати права педагогічних працівників на вільний вибір форм, методів, засобів навчання, визначати результативність їх педагогічної діяльності винятково за рівнем якості знань учнів та докладеними до цього зусиллями педагогічних працівників.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наказу залишаю за собою.</w:t>
      </w:r>
    </w:p>
    <w:p>
      <w:pPr>
        <w:pStyle w:val="Style15"/>
        <w:spacing w:lineRule="atLeast" w:line="381"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ністра       П. Б. Поля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0:00Z</dcterms:created>
  <dc:creator>Лариса</dc:creator>
  <dc:description/>
  <cp:keywords/>
  <dc:language>en-US</dc:language>
  <cp:lastModifiedBy>ЛОО</cp:lastModifiedBy>
  <dcterms:modified xsi:type="dcterms:W3CDTF">2014-06-10T16:26:00Z</dcterms:modified>
  <cp:revision>4</cp:revision>
  <dc:subject/>
  <dc:title>МІНІСТЕРСТВО ОСВІТИ І НАУКИ УКРАЇНИ</dc:title>
</cp:coreProperties>
</file>